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konaného dne 7.6. 2011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Paní Markéta Jeníková, Mgr. Veronika Raulová, pan  Tomáš Stuchlík,  Jiří Krejčí,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mluveni: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  <w:t>Pan Jaroslav Slezák, Ing. Jaroslav Málek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/>
          <w:bCs/>
          <w:iCs/>
          <w:u w:val="single"/>
        </w:rPr>
        <w:t>Hosté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3.5.20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Nájemní smlouva na nájem pozemků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iCs/>
          <w:sz w:val="22"/>
          <w:szCs w:val="22"/>
        </w:rPr>
        <w:t>parcelní číslo 306/1 a 304/2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v k.ú. Křečkov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)   Smlouva o zřízení věcného břemene č.IV-12-6007347/VB00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ekonstrukce střechy fotbal.kabin-zápis hodnotící komise</w:t>
      </w:r>
    </w:p>
    <w:p>
      <w:pPr>
        <w:pStyle w:val="Normal"/>
        <w:rPr/>
      </w:pPr>
      <w:r>
        <w:rPr>
          <w:iCs/>
          <w:sz w:val="22"/>
          <w:szCs w:val="22"/>
        </w:rPr>
        <w:t>7)   Harmonogram zasedání zastupitelstva obce na II.pololetí roku 2011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8)   Různé 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 Tomáš Stuchlík a pan Jiří Krejčí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6/2011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stupitelstvo obce po projednání určilo ověřovatele zápisu: pan Tomáš Stuchlík a pan Jiří Krejčí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</w:rPr>
        <w:t>Usnesení č. 1/6/2011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6/2011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3.5.2011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ájemní smlouva na nájem pozemků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iCs/>
          <w:sz w:val="22"/>
          <w:szCs w:val="22"/>
        </w:rPr>
        <w:t>parcelní číslo 306/1 a 304/2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>v k.ú. Křečkov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a o zřízení věcného břemene č.IV-12-6007347/VB001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konstrukce střechy fotbal.kabin-zápis hodnotící komis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rmonogram zasedání zastupitelstva obce na II.pololetí roku 2011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ůzné </w:t>
      </w:r>
    </w:p>
    <w:p>
      <w:pPr>
        <w:pStyle w:val="Zkladntext21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6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3.5.2011 – </w:t>
      </w:r>
      <w:r>
        <w:rPr>
          <w:bCs/>
          <w:iCs/>
        </w:rPr>
        <w:t>zápis ze zasedání zastupitelstva obce ze dne 3.5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6/2011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3.5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5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3/6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4)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ájemní smlouva na nájem pozemků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b/>
          <w:iCs/>
          <w:sz w:val="22"/>
          <w:szCs w:val="22"/>
        </w:rPr>
        <w:t xml:space="preserve">parcelní číslo 306/1 a 304/2 v k.ú. Křečkov  - </w:t>
      </w:r>
      <w:r>
        <w:rPr>
          <w:iCs/>
          <w:sz w:val="22"/>
          <w:szCs w:val="22"/>
        </w:rPr>
        <w:t>Zastupitelstvo obce po projednání</w:t>
      </w:r>
      <w:r>
        <w:rPr/>
        <w:t xml:space="preserve"> schválilo a doporučilo k podpisu </w:t>
      </w:r>
    </w:p>
    <w:p>
      <w:pPr>
        <w:pStyle w:val="Normal"/>
        <w:autoSpaceDE w:val="false"/>
        <w:ind w:left="708" w:hanging="0"/>
        <w:rPr/>
      </w:pPr>
      <w:r>
        <w:rPr>
          <w:iCs/>
          <w:sz w:val="22"/>
          <w:szCs w:val="22"/>
        </w:rPr>
        <w:t xml:space="preserve">nájemní smlouvu č. 348/2010, </w:t>
      </w:r>
      <w:r>
        <w:rPr/>
        <w:t>rozšířenou</w:t>
      </w:r>
      <w:r>
        <w:rPr>
          <w:iCs/>
          <w:sz w:val="22"/>
          <w:szCs w:val="22"/>
        </w:rPr>
        <w:t xml:space="preserve"> o </w:t>
      </w:r>
      <w:r>
        <w:rPr/>
        <w:t>pronájem pozemků p.č.  306/1 a 304/2, o výměře 21536 m</w:t>
      </w:r>
      <w:r>
        <w:rPr>
          <w:vertAlign w:val="superscript"/>
        </w:rPr>
        <w:t>2</w:t>
      </w:r>
      <w:r>
        <w:rPr/>
        <w:t>, 38796 m</w:t>
      </w:r>
      <w:r>
        <w:rPr>
          <w:vertAlign w:val="superscript"/>
        </w:rPr>
        <w:t>2</w:t>
      </w:r>
      <w:r>
        <w:rPr/>
        <w:t xml:space="preserve">  v k.ú. Křečkov za účelem provozování zemědělské výroby. Nájemce: Setba Budiměřice, zemědělské družstvo, IČ: 47048221, se sídlem Křinec 2, 289 3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Návrh usnesení 4/6/2011</w:t>
      </w:r>
    </w:p>
    <w:p>
      <w:pPr>
        <w:pStyle w:val="Normal"/>
        <w:ind w:left="1416" w:hanging="0"/>
        <w:rPr>
          <w:i/>
          <w:i/>
        </w:rPr>
      </w:pPr>
      <w:r>
        <w:rPr>
          <w:i/>
          <w:iCs/>
          <w:sz w:val="22"/>
          <w:szCs w:val="22"/>
        </w:rPr>
        <w:t>Zastupitelstvo obce po projednání schválilo</w:t>
      </w:r>
      <w:r>
        <w:rPr/>
        <w:t xml:space="preserve"> </w:t>
      </w:r>
      <w:r>
        <w:rPr>
          <w:i/>
        </w:rPr>
        <w:t>a doporučilo k podpisu</w:t>
      </w:r>
      <w:r>
        <w:rPr/>
        <w:t xml:space="preserve"> </w:t>
      </w:r>
      <w:r>
        <w:rPr>
          <w:i/>
          <w:iCs/>
        </w:rPr>
        <w:t xml:space="preserve">nájemní smlouvu č. 348/2010, </w:t>
      </w:r>
      <w:r>
        <w:rPr>
          <w:i/>
        </w:rPr>
        <w:t>rozšířenou</w:t>
      </w:r>
      <w:r>
        <w:rPr>
          <w:i/>
          <w:iCs/>
        </w:rPr>
        <w:t xml:space="preserve"> o </w:t>
      </w:r>
      <w:r>
        <w:rPr>
          <w:i/>
        </w:rPr>
        <w:t>pronájem pozemků p.č.  306/1 a 304/2, o výměře 21536 m</w:t>
      </w:r>
      <w:r>
        <w:rPr>
          <w:i/>
          <w:vertAlign w:val="superscript"/>
        </w:rPr>
        <w:t>2</w:t>
      </w:r>
      <w:r>
        <w:rPr>
          <w:i/>
        </w:rPr>
        <w:t>, 38796 m</w:t>
      </w:r>
      <w:r>
        <w:rPr>
          <w:i/>
          <w:vertAlign w:val="superscript"/>
        </w:rPr>
        <w:t>2</w:t>
      </w:r>
      <w:r>
        <w:rPr>
          <w:i/>
        </w:rPr>
        <w:t xml:space="preserve">  v k.ú. Křečkov za účelem provozování zemědělské výroby. Nájemce: Setba Budiměřice, zemědělské družstvo, IČ: 47048221, se sídlem Křinec 2, 289 33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Pro  5  Proti 0   Zdrželi se  0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4/6/2011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  <w:sz w:val="22"/>
          <w:szCs w:val="22"/>
        </w:rPr>
        <w:t>5)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Smlouva o zřízení věcného břemene č.IV-12-6007347/VB001 </w:t>
      </w:r>
      <w:r>
        <w:rPr>
          <w:b/>
          <w:iCs/>
        </w:rPr>
        <w:t xml:space="preserve">– </w:t>
      </w:r>
      <w:r>
        <w:rPr>
          <w:iCs/>
        </w:rPr>
        <w:t>Zastupitelstvo obce projednalo a doporučilo k podpisu smlouvu o zřízení věcného břemene č. IV-12-6007347/VB0001 \ Stavba Křečkov lokalita 33RD, VN, kNN, TS, kVN na parc. 475/1 a 475/2.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  <w:iCs/>
        </w:rPr>
        <w:t>Návrh usnesení 5/6/2011</w:t>
      </w:r>
    </w:p>
    <w:p>
      <w:pPr>
        <w:pStyle w:val="Zkladntext21"/>
        <w:spacing w:lineRule="auto" w:line="240" w:before="0" w:after="0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schválilo a doporučilo k podpisu smlouvu o zřízení věcného břemene č. IV-12-6007347/VB001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>Výsledek hlasování:  Pro 5    Proti  0   Zdrželi se  0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b/>
          <w:iCs/>
        </w:rPr>
        <w:t>Usnesení č. 5/6/2011 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color w:val="000000"/>
        </w:rPr>
        <w:t xml:space="preserve">6) </w:t>
      </w:r>
      <w:r>
        <w:rPr>
          <w:b/>
          <w:iCs/>
        </w:rPr>
        <w:t xml:space="preserve">Rekonstrukce fotbalových kabin I. Etapa – zápis hodnotící komise – </w:t>
      </w:r>
      <w:r>
        <w:rPr>
          <w:iCs/>
        </w:rPr>
        <w:t xml:space="preserve">Zastupitelstvo obce projednalo návrh hodnotící komise z hodnocení cenových nabídek v rámci veřejné zakázky malého rozsahu č. 1/2011 na akci „Rekonstrukce střechy fotbalových kabin </w:t>
      </w:r>
    </w:p>
    <w:p>
      <w:pPr>
        <w:pStyle w:val="Normal"/>
        <w:rPr>
          <w:iCs/>
          <w:sz w:val="22"/>
          <w:szCs w:val="22"/>
        </w:rPr>
      </w:pPr>
      <w:r>
        <w:rPr>
          <w:iCs/>
        </w:rPr>
        <w:t xml:space="preserve">Křečkov – I. Etapa“. Nejvhodnější nabídku podala firma: </w:t>
      </w:r>
      <w:r>
        <w:rPr/>
        <w:t>František Zdeněk, IČO: 11259612, Moučná 1329, 29001 Poděbrady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000000"/>
        </w:rPr>
        <w:tab/>
      </w:r>
      <w:r>
        <w:rPr>
          <w:i/>
          <w:iCs/>
          <w:color w:val="000000"/>
        </w:rPr>
        <w:t>Návrh usnesení 6/6/2011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  <w:color w:val="000000"/>
        </w:rPr>
        <w:t>Zastupitelstvo obce po projednání schválilo</w:t>
      </w:r>
      <w:r>
        <w:rPr>
          <w:i/>
          <w:iCs/>
        </w:rPr>
        <w:t xml:space="preserve"> výběr nejvhodnější nabídky</w:t>
      </w:r>
      <w:r>
        <w:rPr>
          <w:iCs/>
        </w:rPr>
        <w:t xml:space="preserve"> </w:t>
      </w:r>
      <w:r>
        <w:rPr>
          <w:i/>
          <w:iCs/>
        </w:rPr>
        <w:t xml:space="preserve">na akci „Rekonstrukce střechy fotbalových kabin Křečkov – I. Etapa“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ejvhodnější nabídku podala firma: František Zdeněk, IČO: 11259612, Moučná 1329, 29001 Poděbrady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Výsledek hlasování:   Pro 5   Proti  0   Zdrželi se  0</w:t>
      </w:r>
    </w:p>
    <w:p>
      <w:pPr>
        <w:pStyle w:val="Normal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Usnesení č. 6/6/2011 bylo schváleno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</w:rPr>
      </w:pPr>
      <w:r>
        <w:rPr>
          <w:b/>
          <w:iCs/>
          <w:color w:val="000000"/>
        </w:rPr>
        <w:t xml:space="preserve">7) 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</w:rPr>
        <w:t>Harmonogram zasedání zastupitelstva obce na II. pololetí roku 2011</w:t>
      </w:r>
      <w:r>
        <w:rPr>
          <w:iCs/>
          <w:sz w:val="22"/>
          <w:szCs w:val="22"/>
        </w:rPr>
        <w:t>.</w:t>
      </w:r>
      <w:r>
        <w:rPr>
          <w:b/>
          <w:iCs/>
        </w:rPr>
        <w:t xml:space="preserve">– </w:t>
      </w:r>
      <w:r>
        <w:rPr>
          <w:iCs/>
        </w:rPr>
        <w:t>Zastupitelstvo obce projednalo harmonogram zasedání zastupitelstva obce na II. pololetí roku 2011. Návrhy termínů: 13.9., 4.10., 8.11., 13.12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iCs/>
          <w:color w:val="000000"/>
        </w:rPr>
        <w:t>Návrh usnesení 7/6/2011</w:t>
      </w:r>
    </w:p>
    <w:p>
      <w:pPr>
        <w:pStyle w:val="Normal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po projednání schválilo </w:t>
      </w:r>
      <w:r>
        <w:rPr>
          <w:i/>
          <w:iCs/>
        </w:rPr>
        <w:t>harmonogram zasedání zastupitelstva obce na II. pololetí roku 2011 v následujících termínech: 13.9., 4.10., 8.11., 13.12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Výsledek hlasování:   Pro 5   Proti  0   Zdrželi se  0</w:t>
      </w:r>
    </w:p>
    <w:p>
      <w:pPr>
        <w:pStyle w:val="Normal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Usnesení č. 7/6/2011 bylo schváleno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8)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Různé </w:t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 xml:space="preserve">a) </w:t>
      </w:r>
      <w:r>
        <w:rPr>
          <w:iCs/>
          <w:color w:val="000000"/>
        </w:rPr>
        <w:t xml:space="preserve">Zastupitelstvo obce vzalo na vědomí žádost paní Šárky Černé týkající změny funkčního využití pozemků v jejím vlastnictví č.par. 319/12 a č.par. 319/14 v k.ú.Křečkov. Rozhodnutí bylo prozatím odloženo z důvodu finanční náročnosti pořízení změny ÚPD obce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 xml:space="preserve">b) </w:t>
      </w:r>
      <w:r>
        <w:rPr>
          <w:iCs/>
          <w:color w:val="000000"/>
        </w:rPr>
        <w:t xml:space="preserve">Zastupitelstvo obce projednalo výši úhrady za provedení rekonstrukce místní komunikace na pozemku č. par. 487/25 v k. ú. Křečkov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ávrh usnesení 8/6/201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Zastupitelstvo obce po projednání schválilo úhradu 55.000,- Kč včetně DPH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za </w:t>
        <w:tab/>
        <w:t>provedení rekonstrukce místní komunikace na pozemku č. par. 487/25 v k. ú. Křečkov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Výsledek hlasování:   Pro 5   Proti  0   Zdrželi se  0</w:t>
      </w:r>
    </w:p>
    <w:p>
      <w:pPr>
        <w:pStyle w:val="Normal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Usnesení č. 8/6/2011 bylo schváleno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000000"/>
        </w:rPr>
        <w:t xml:space="preserve">c) </w:t>
      </w:r>
      <w:r>
        <w:rPr>
          <w:iCs/>
          <w:color w:val="000000"/>
        </w:rPr>
        <w:t xml:space="preserve">Zastupitelstvo obce projednalo nutnost pořízení nového sporáku do kuchyně školského zařízení. Průzkumem trhu byla pověřena paní H.Vondráková.  </w:t>
      </w:r>
    </w:p>
    <w:p>
      <w:pPr>
        <w:pStyle w:val="Normal"/>
        <w:widowControl/>
        <w:suppressAutoHyphens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</w:rPr>
        <w:tab/>
      </w:r>
      <w:r>
        <w:rPr>
          <w:i/>
          <w:iCs/>
          <w:color w:val="000000"/>
        </w:rPr>
        <w:t>Návrh usnesení 9/6/2011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</w:rPr>
        <w:tab/>
        <w:t xml:space="preserve">Zastupitelstvo obce po projednání schválilo pořízení nového sporáku do kuchyně </w:t>
        <w:tab/>
        <w:t>školského zařízení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rPr/>
      </w:pPr>
      <w:r>
        <w:rPr>
          <w:iCs/>
          <w:color w:val="000000"/>
        </w:rPr>
        <w:tab/>
        <w:t>Výsledek hlasování:   Pro 5   Proti  0   Zdrželi se  0</w:t>
      </w:r>
    </w:p>
    <w:p>
      <w:pPr>
        <w:pStyle w:val="Normal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Usnesení č. 9/6/2011 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ind w:left="360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7.6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          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rFonts w:cs="Times New Roman"/>
          <w:iCs/>
        </w:rPr>
        <w:t xml:space="preserve">          </w:t>
      </w:r>
      <w:r>
        <w:rPr>
          <w:iCs/>
        </w:rPr>
        <w:t>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                 místostarosta: Ing.Jaroslav Málek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1:00Z</dcterms:created>
  <dc:creator>uzivatel</dc:creator>
  <dc:description/>
  <cp:keywords/>
  <dc:language>en-US</dc:language>
  <cp:lastModifiedBy>uzivatel</cp:lastModifiedBy>
  <cp:lastPrinted>2011-05-02T17:52:00Z</cp:lastPrinted>
  <dcterms:modified xsi:type="dcterms:W3CDTF">2011-09-05T12:22:00Z</dcterms:modified>
  <cp:revision>9</cp:revision>
  <dc:subject/>
  <dc:title/>
</cp:coreProperties>
</file>