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5.4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Jiřina Albert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15.3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ekonstrukce fotbal.kabin I.etapa-výzva k podání nabídky na veřejnou zakázku malého rozsah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Hlášení dopravního inspektorátu-komunikační závady v obci Křečkov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)   Krajská správa a údržba silnic Stř.kraje-upozornění na stav stromořadí na parcele č.524 </w:t>
      </w:r>
    </w:p>
    <w:p>
      <w:pPr>
        <w:pStyle w:val="Normal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v k.ú. Křečkov</w:t>
      </w:r>
    </w:p>
    <w:p>
      <w:pPr>
        <w:pStyle w:val="Odstavecseseznamem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einvestiční náklady na žáky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ind w:left="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a Albertová a pan Jiří Krejčí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4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í Jiřina Albertová a pan Jiří Krejčí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</w:rPr>
        <w:t>Usnesení č. 1/4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 a nebyly k němu vzneseny žádné doplňující údaje ani námitky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3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ntrola a projednání zápisu ze dne 15.3.2011</w:t>
      </w:r>
    </w:p>
    <w:p>
      <w:pPr>
        <w:pStyle w:val="Odstavecseseznamem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konstrukce fotbal.kabin I.etapa-výzva k podání nabídky na veřejnou zakázku malého rozsahu</w:t>
      </w:r>
    </w:p>
    <w:p>
      <w:pPr>
        <w:pStyle w:val="Odstavecseseznamem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lášení dopravního inspektorátu-komunikační závady v obci Křečkov</w:t>
      </w:r>
    </w:p>
    <w:p>
      <w:pPr>
        <w:pStyle w:val="Odstavecseseznamem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ajská správa a údržba silnic Stř.kraje-upozornění na stav stromořadí na parcele č.524 v k.ú. Křečkov</w:t>
      </w:r>
    </w:p>
    <w:p>
      <w:pPr>
        <w:pStyle w:val="Odstavecseseznamem"/>
        <w:widowControl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investiční náklady na žáky</w:t>
      </w:r>
    </w:p>
    <w:p>
      <w:pPr>
        <w:pStyle w:val="Zkladntext21"/>
        <w:numPr>
          <w:ilvl w:val="0"/>
          <w:numId w:val="5"/>
        </w:numPr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ůzné</w:t>
      </w:r>
    </w:p>
    <w:p>
      <w:pPr>
        <w:pStyle w:val="Zkladntext21"/>
        <w:spacing w:lineRule="auto" w:line="240" w:before="0" w:after="0"/>
        <w:ind w:left="13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1"/>
        <w:spacing w:lineRule="auto" w:line="240" w:before="0" w:after="0"/>
        <w:ind w:left="13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4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5.3.2011 – </w:t>
      </w:r>
      <w:r>
        <w:rPr>
          <w:bCs/>
          <w:iCs/>
        </w:rPr>
        <w:t>zápis ze zasedání zastupitelstva obce ze dne 15.3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4/2011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5.3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4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4) Rekonstrukce fotbalovýchkabin I. Etapa – výzva k podání nabídky na veřejnou zakázku malého rozsahu </w:t>
      </w:r>
      <w:r>
        <w:rPr/>
        <w:t xml:space="preserve">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) Zastupitelstvo obce projednalo znění výzvy k podání nabídky na veřejnou zakázku </w:t>
        <w:tab/>
        <w:t>malého rozsahu pro akci-Rekonstrukce střechy fotbalových kabin Křečkov I. etapa.</w:t>
      </w:r>
    </w:p>
    <w:p>
      <w:pPr>
        <w:pStyle w:val="Normal"/>
        <w:ind w:left="708" w:hanging="0"/>
        <w:jc w:val="both"/>
        <w:rPr/>
      </w:pPr>
      <w:r>
        <w:rPr/>
        <w:t>Znění výzvy se zveřejní i na webových stránkách obce, tím se veřejná zakázka malého rozsahu stává otevřenou a vytváří se tak prostor k předložení nabídky i pro jiné, než oslovené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>
          <w:rFonts w:cs="Times New Roman"/>
        </w:rPr>
        <w:t xml:space="preserve">             </w:t>
      </w:r>
      <w:r>
        <w:rPr>
          <w:i/>
        </w:rPr>
        <w:t>Návrh usnesení 4/4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schválilo Výzvu k podání nabídky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>na veřejnou zakázku malého rozsahu pro akci-Rekonstrukce střechy fotbalových kabin Křečkov I. etapa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a/4/2011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) Zastupitelstvo obce po projednání rozhodlo oslovit 3 dodavatele k předložení </w:t>
        <w:tab/>
        <w:t>nabíd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1) firmu František Zdeněk, IČO: 11259612, Moučná 1329, 29001 Poděb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) firmu Miroslav Krupka, IČO: 48934097, Dr.Horákové 268, 29001 Poděbrady</w:t>
      </w:r>
    </w:p>
    <w:p>
      <w:pPr>
        <w:pStyle w:val="Normal"/>
        <w:rPr/>
      </w:pPr>
      <w:r>
        <w:rPr/>
        <w:tab/>
        <w:t xml:space="preserve">  3) firmu Pavel Krejčík, IČO: 62990675</w:t>
      </w:r>
      <w:r>
        <w:rPr>
          <w:b/>
        </w:rPr>
        <w:t xml:space="preserve">, </w:t>
      </w:r>
      <w:r>
        <w:rPr/>
        <w:t>Kovanice 148, 288 02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40" w:before="0" w:after="0"/>
        <w:rPr/>
      </w:pPr>
      <w:r>
        <w:rPr>
          <w:rFonts w:cs="Times New Roman"/>
        </w:rPr>
        <w:t xml:space="preserve">            </w:t>
      </w:r>
      <w:r>
        <w:rPr>
          <w:i/>
        </w:rPr>
        <w:t>Návrh usnesení 4b/4/2011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>Zastupitelstvo obce po projednání schválilo oslovit tyto 3 dodavatele k předložení nabídky.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>1) firmu František Zdeněk, IČO: 11259612, Moučná 1329, 29001 Poděbrady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>2) firmu Miroslav Krupka, IČO: 48934097, Dr.Horákové 268, 29001 Poděbrady</w:t>
      </w:r>
    </w:p>
    <w:p>
      <w:pPr>
        <w:pStyle w:val="Zkladntext21"/>
        <w:spacing w:lineRule="auto" w:line="240"/>
        <w:ind w:left="1412" w:hanging="0"/>
        <w:rPr/>
      </w:pPr>
      <w:r>
        <w:rPr>
          <w:i/>
        </w:rPr>
        <w:t>3) firmu Pavel Krejčík, IČO: 62990675</w:t>
      </w:r>
      <w:r>
        <w:rPr>
          <w:b/>
          <w:i/>
        </w:rPr>
        <w:t xml:space="preserve">, </w:t>
      </w:r>
      <w:r>
        <w:rPr>
          <w:i/>
        </w:rPr>
        <w:t>Kovanice 148, 288 02 Nymburk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b/4/2011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c) Zastupitelstvo obce po projednání schválilo komisi pro otevírání obálek a hodnotící </w:t>
        <w:tab/>
        <w:t>komis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ve složení: pan Tomáš Stuchlí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pan Ing. Málek Jaroslav</w:t>
      </w:r>
    </w:p>
    <w:p>
      <w:pPr>
        <w:pStyle w:val="Normal"/>
        <w:rPr/>
      </w:pPr>
      <w:r>
        <w:rPr/>
        <w:tab/>
        <w:tab/>
        <w:t xml:space="preserve">         pan Leoš Piroutek-odborný poradce</w:t>
      </w:r>
    </w:p>
    <w:p>
      <w:pPr>
        <w:pStyle w:val="Normal"/>
        <w:rPr/>
      </w:pPr>
      <w:r>
        <w:rPr/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4c/4/2011</w:t>
      </w:r>
    </w:p>
    <w:p>
      <w:pPr>
        <w:pStyle w:val="Zkladntext21"/>
        <w:spacing w:lineRule="auto" w:line="240"/>
        <w:ind w:left="1412" w:hanging="0"/>
        <w:rPr/>
      </w:pPr>
      <w:r>
        <w:rPr>
          <w:i/>
        </w:rPr>
        <w:t>Zastupitelstvo obce po projednání schválilo komisi pro otevírání obálek a hodnotící komisi ve složení: pan Tomáš Stuchlík, Ing. Jaroslav Málek,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 xml:space="preserve">Leoš Piroutek – odborný poradce. 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c/4/2011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>
          <w:iCs/>
          <w:sz w:val="22"/>
          <w:szCs w:val="22"/>
        </w:rPr>
        <w:t xml:space="preserve">)   </w:t>
      </w:r>
      <w:r>
        <w:rPr>
          <w:b/>
          <w:iCs/>
          <w:sz w:val="22"/>
          <w:szCs w:val="22"/>
        </w:rPr>
        <w:t xml:space="preserve">Hlášení dopravního inspektorátu-komunikační závady v obci Křečkov - </w:t>
      </w:r>
      <w:r>
        <w:rPr>
          <w:iCs/>
          <w:sz w:val="22"/>
          <w:szCs w:val="22"/>
        </w:rPr>
        <w:t xml:space="preserve"> Zastupitelstvo obce bylo seznámeno s upozorněním na komunikační závady v obci Křečkov od Územního odboru Nymburk, Krajského ředitelství policie středočeského kraje. Obec Křečkov byla požádaná o přijetí příslušných opatře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Návrh usnesení 5/4/2011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upitelstvo obce po projednání všech komunikačních závad v obci Křečkov přijala opatření, která zjištěné skutečnosti odstraní. Rozhledové poměry v křižovatce místní komunikace u č.p. 65- špatné rozhledové poměry v křižovatce – bude osloven majitel nemovitosti a vyzván k úpravě vzrostlé vegetace. Chybějící dopravní značení upravující přednost před křižovatkou se silnicí č. II/32917 –závada bude odstraněna. Dopravní značení č. P4 u č.p. 56 v křižovatce  je nefunkční –zrezivělá značka – značka bude nahrazena.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ýsledek hlasování: Pro  6  Proti   0  Zdrželi se  0</w:t>
      </w:r>
    </w:p>
    <w:p>
      <w:pPr>
        <w:pStyle w:val="Normal"/>
        <w:ind w:left="70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5/4/2011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6) )   Krajská správa a údržba silnic Stř.kraje-upozornění na stav stromořadí na parcele č.524 v k.ú. Křečkov - </w:t>
      </w:r>
      <w:r>
        <w:rPr>
          <w:iCs/>
          <w:sz w:val="22"/>
          <w:szCs w:val="22"/>
        </w:rPr>
        <w:t xml:space="preserve"> Zastupitelstvo obce vzalo na vědomí doporučení Krajské správy a  údržby silnic Stř. Kraje k bezpečnosti stromořadí na par. č.  524  k.ú. Křečkov a přijalo opatření -  Pokácení stromů v havarijním stavu -  doporučné znaleckým posudkem č. 298/10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Usnesení 6/4/2011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upitelstvo obce po projednání přijalo opatření Pokácení stromů v havarijním stavu -  doporučné znaleckým posudkem č. 298/10.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ýsledek hlasování:  Pro  6   Proti  0  Zdrželi se  0</w:t>
      </w:r>
    </w:p>
    <w:p>
      <w:pPr>
        <w:pStyle w:val="Normal"/>
        <w:ind w:left="70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6/4/2011  bylo schváleno.</w:t>
      </w:r>
    </w:p>
    <w:p>
      <w:pPr>
        <w:pStyle w:val="Normal"/>
        <w:ind w:left="70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7) Neinvestiční  náklady na žáky – </w:t>
      </w:r>
      <w:r>
        <w:rPr>
          <w:iCs/>
          <w:sz w:val="22"/>
          <w:szCs w:val="22"/>
        </w:rPr>
        <w:t>Zastupitelstvo obce bere na vědomí vyjádřením obce Pátek k úhradě neinvestičních nákladů za děti z obce Pátek v MŠ Křečkov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8)Různé – a)  </w:t>
      </w:r>
      <w:r>
        <w:rPr/>
        <w:t xml:space="preserve">Zastupitelstvo obce vzalo na vědomí rozhodnutí správní rady Nadace ČEZ,  </w:t>
        <w:tab/>
        <w:tab/>
        <w:t xml:space="preserve">které rozhodlo o žádosti „Střecha pro hasičskou zbrojnici“ </w:t>
      </w:r>
    </w:p>
    <w:p>
      <w:pPr>
        <w:pStyle w:val="Normal"/>
        <w:rPr/>
      </w:pPr>
      <w:r>
        <w:rPr/>
        <w:tab/>
        <w:tab/>
        <w:t xml:space="preserve">v grantovém řízení Podpora regionů 2011 </w:t>
      </w:r>
      <w:r>
        <w:rPr>
          <w:b/>
        </w:rPr>
        <w:t>nevyhovět.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b)</w:t>
      </w:r>
      <w:r>
        <w:rPr/>
        <w:t xml:space="preserve"> Zastupitelstvo obce projednalo žádost obyvatel obce Křečkov o vyčištění </w:t>
        <w:tab/>
        <w:tab/>
        <w:t xml:space="preserve">1.melioračního kanálu ve směru Křečkov-Velké Zboží. Důvodem žádosti je </w:t>
        <w:tab/>
        <w:tab/>
        <w:t xml:space="preserve">značné znečištění, které brání odvádění dešťových vod z polí a tím často </w:t>
        <w:tab/>
        <w:tab/>
        <w:tab/>
        <w:t xml:space="preserve">dochází ke zvýšení výskytu spodní vody ve sklepních prostorech nemovitostí </w:t>
        <w:tab/>
        <w:tab/>
        <w:t xml:space="preserve">v dané lokalitě. Paní starostka informovala zastupitelstvo o krocích, které byly </w:t>
        <w:tab/>
        <w:tab/>
        <w:t xml:space="preserve">již v této věci učiněny. Byl kontaktován oblastní správce povodí Labe a byla </w:t>
        <w:tab/>
        <w:tab/>
        <w:t>domluvena kontrolní prohlídka vodního toku ,,Svodnice od Vrčení“.</w:t>
      </w:r>
    </w:p>
    <w:p>
      <w:pPr>
        <w:pStyle w:val="Normal"/>
        <w:rPr/>
      </w:pPr>
      <w:r>
        <w:rPr/>
        <w:tab/>
        <w:tab/>
      </w:r>
      <w:r>
        <w:rPr>
          <w:b/>
        </w:rPr>
        <w:t>c)</w:t>
      </w:r>
      <w:r>
        <w:rPr/>
        <w:t xml:space="preserve"> Zastupitelstvo obce projednalo smlouvu o směně nemovitostí viz. Příloha </w:t>
        <w:tab/>
        <w:tab/>
        <w:t xml:space="preserve">geometrický plán č. 210-122/2011. Záměr směny byl zveřejněn na úřední </w:t>
        <w:tab/>
        <w:tab/>
        <w:t>desce po zákonem stanovenou dob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Usnesení 7/4/2011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Zastupitelstvo obce po projednání schválilo smlouvu o směně nemovitostí viz. Příloha geometrický plán. Č. 210-122/2011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  <w:tab/>
      </w:r>
      <w:r>
        <w:rPr/>
        <w:t>Výsledek hlasování: Pro  6  Proti  0   Zdrželi se  0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>Usnesení č. 7/4/2011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d)</w:t>
      </w:r>
      <w:r>
        <w:rPr/>
        <w:t xml:space="preserve"> Zastupitelstvo obce bere na vědomí protokol místního šetření ve věci </w:t>
        <w:tab/>
        <w:tab/>
        <w:tab/>
        <w:t xml:space="preserve">žádosti o povolení změny stavby před jejím dokončením na stavbu </w:t>
        <w:tab/>
        <w:tab/>
        <w:tab/>
        <w:t>komunikace pro 14 RD v Křečkově, dle geometrického plánu č.177-225/2008.</w:t>
      </w:r>
    </w:p>
    <w:p>
      <w:pPr>
        <w:pStyle w:val="Normal"/>
        <w:rPr/>
      </w:pPr>
      <w:r>
        <w:rPr/>
        <w:tab/>
        <w:tab/>
        <w:t xml:space="preserve">Zastupitelstvo obce vzalo na vědomí nabídku  p. K.Bartoše o převzetí parcel </w:t>
        <w:tab/>
        <w:tab/>
        <w:t xml:space="preserve">č.475/2, 475/12, 475/13, 475/14 pod komunikacemi k parcelám 14 RD </w:t>
        <w:tab/>
        <w:tab/>
        <w:tab/>
        <w:t xml:space="preserve">v Křečkově dle stavebního povolení č. j. 0032483/VYST/2009/JPi. </w:t>
        <w:tab/>
        <w:tab/>
        <w:tab/>
        <w:t xml:space="preserve">Zastupitelstvo obce Křečkov rozhodnutí v této věci zatím odložilo. </w:t>
      </w:r>
    </w:p>
    <w:p>
      <w:pPr>
        <w:pStyle w:val="Normal"/>
        <w:widowControl/>
        <w:suppressAutoHyphens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Kopie Geometrického plánu č. 210-122/2011</w:t>
      </w:r>
    </w:p>
    <w:p>
      <w:pPr>
        <w:pStyle w:val="Normal"/>
        <w:widowControl/>
        <w:suppressAutoHyphens w:val="false"/>
        <w:ind w:left="360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5.4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         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rFonts w:cs="Times New Roman"/>
          <w:iCs/>
        </w:rPr>
        <w:t xml:space="preserve">          </w:t>
      </w:r>
      <w:r>
        <w:rPr>
          <w:iCs/>
        </w:rPr>
        <w:t>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                 místostarosta: Ing.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2:00Z</dcterms:created>
  <dc:creator>uzivatel</dc:creator>
  <dc:description/>
  <cp:keywords/>
  <dc:language>en-US</dc:language>
  <cp:lastModifiedBy>pc</cp:lastModifiedBy>
  <dcterms:modified xsi:type="dcterms:W3CDTF">2011-04-26T14:05:00Z</dcterms:modified>
  <cp:revision>3</cp:revision>
  <dc:subject/>
  <dc:title/>
</cp:coreProperties>
</file>