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5.3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, Jiří Krejčí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pan Pavel Bure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Kontrola a projednání zápisu ze dne 8.2.2011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práva o výsledku přezkoumání hospodaření obce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ávěrečný účet obce za rok 2010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iCs/>
        </w:rPr>
        <w:t>Pozemkový fond – Převod spoluvlastnického podílu nemovitostí ve vlastnictví stát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ozpočtové opatření č. 1/11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Výzva k podání nabídky na veřejnou zakázku malého rozsah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Lesní hospodářská osnova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Informace – dopravní obslužnost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Úřední hodiny OÚ Křečkov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u Albertovou a Tomáše Stuchlíka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3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í Jiřina Albertová a pan Tomáš Stuchlík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/>
        <w:t>Usnesení č. 1/3/2011</w:t>
      </w:r>
      <w:r>
        <w:rPr>
          <w:i/>
        </w:rPr>
        <w:t xml:space="preserve"> </w:t>
      </w:r>
      <w:r>
        <w:rPr/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3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Kontrola a projednání zápisu ze dne 8.2.2011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Zpráva o výsledku přezkoumání hospodaření obce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Závěrečný účet obce za rok 2010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/>
      </w:pPr>
      <w:r>
        <w:rPr>
          <w:iCs/>
        </w:rPr>
        <w:t>Pozemkový fond – Převod spoluvlastnického podílu nemovitostí ve vlastnictví stát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Rozpočtové opatření č. 1/11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Výzva k podání nabídky na veřejnou zakázku malého rozsah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/>
      </w:pPr>
      <w:r>
        <w:rPr>
          <w:iCs/>
        </w:rPr>
        <w:t>Lesní hospodářská osnova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Informace – dopravní obslužnost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Úřední hodiny OÚ Křečkov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3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8.2.2011 – </w:t>
      </w:r>
      <w:r>
        <w:rPr>
          <w:bCs/>
          <w:iCs/>
        </w:rPr>
        <w:t>zápis ze zasedání zastupitelstva obce ze dne 8.2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3/2011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8.2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3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4) Zpráva o výsledku přezkoumání hospodaření obce – </w:t>
      </w:r>
      <w:r>
        <w:rPr>
          <w:iCs/>
        </w:rPr>
        <w:t xml:space="preserve">Zastupitelstvo obce projednalo a bere na vědomí Zprávu o výsledku přezkoumání hospodaření obce Křečkov za rok 2010, provedenou pracovníky odboru finanční kontroly Krajského úřadu Středočeského kraje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Při přezkoumání hospodaření obce Křečkov za rok 2010 byly zjištěny nedostatky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spočívající v:-obec nepředložila inventurní soupisy k účtům 042, 314, 381, 388, 231, 451, </w:t>
        <w:tab/>
        <w:tab/>
        <w:t>459, 321, 331, 336, 342, 384, 389, 902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ab/>
        <w:t>-inventurní soupisy neobsahovaly stanovené náležitosti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5) Závěreční účet obce za rok 2010 –</w:t>
      </w:r>
      <w:r>
        <w:rPr/>
        <w:t xml:space="preserve"> Zastupitelstvo obce po projednání schválilo Závěrečný účet obce Křečkov za rok 2010 s výhradou.</w:t>
      </w:r>
      <w:r>
        <w:rPr>
          <w:iCs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  <w:t xml:space="preserve">Zastupitelstvo obce po projednání přijalo toto nápravné opatření: obec Křečkov do 31.12.2011 uvede do souladu se zákonem o účetnictví náležitosti inventárních čísel na jednotlivých účtech a předloží </w:t>
      </w:r>
      <w:r>
        <w:rPr>
          <w:iCs/>
        </w:rPr>
        <w:t>inventurní soupisy k účtům 042, 314, 381, 388, 231, 451, 459, 321, 331, 336, 342, 384, 389, 902.</w:t>
      </w:r>
    </w:p>
    <w:p>
      <w:pPr>
        <w:pStyle w:val="Normal"/>
        <w:widowControl/>
        <w:suppressAutoHyphens w:val="false"/>
        <w:rPr/>
      </w:pPr>
      <w:r>
        <w:rPr/>
        <w:t>Zodpovědná osoba k nápravě nedostatků byla Zastupitelstvem obce určena paní Anna Šubrová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4/3/2011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astupitelstvo obce po projednání schválilo Závěrečný účet obce za rok 2010 s výhradou.</w:t>
      </w:r>
      <w:r>
        <w:rPr/>
        <w:t xml:space="preserve"> </w:t>
      </w:r>
      <w:r>
        <w:rPr>
          <w:i/>
          <w:iCs/>
        </w:rPr>
        <w:t>Zastupitelstvo obce po projednání přijalo toto nápravné opatření: obec Křečkov do 31.12.2011 uvede do souladu se zákonem o účetnictví náležitosti inventárních čísel na jednotlivých účtech a předloží inventurní soupisy k účtům 042, 314, 381, 388, 231, 451, 459, 321, 331, 336, 342, 384, 389, 902.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odpovědná osoba k nápravě nedostatků byla Zastupitelstvem obce určena paní Anna Šubrová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5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3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6) Pozemkový fond – Převod spoluvlastnického podílu nemovitostí ve vlastnictví státu – </w:t>
      </w:r>
      <w:r>
        <w:rPr>
          <w:iCs/>
        </w:rPr>
        <w:t>Zastupitelstvo obce projednalo návrh Pozemkového fondu České republiky na vypořádání spoluvlastnických podílů k nemovitostem zapsaným na LV č.36 č.par. 297/7, 297/8, 316/2, 316/4 v k.ú. Křečkov. Převod spoluvlastnického podílu bude realizován za cenu stanovenou dle platného cenového předpisu ke dni převod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5/3/2011</w:t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ab/>
        <w:tab/>
        <w:t xml:space="preserve">Zastupitelstvo obce po projednání schválilo podání žádosti k vypořádání </w:t>
        <w:tab/>
        <w:tab/>
        <w:tab/>
        <w:t xml:space="preserve">podílového spoluvlastnictví k nemovitostem zapsaným na LV č.36. </w:t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ab/>
        <w:tab/>
        <w:t xml:space="preserve"> Konečný převod nemovitostí bude odsouhlasen v některém z dalších jednání </w:t>
        <w:tab/>
        <w:tab/>
        <w:t xml:space="preserve">zastupitelstva obce, po předložení ceny nemovitostí Pozemkovým fondem dle </w:t>
        <w:tab/>
        <w:tab/>
        <w:t>platného cenového předpisu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>Výsledek hlasování:   Pro 5    Proti  0  Zdrželi se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5/3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7) Rozpočtové opatření č. 1/11 – </w:t>
      </w:r>
      <w:r>
        <w:rPr>
          <w:iCs/>
        </w:rPr>
        <w:t>Zastupitelstvo obce projednalo zápisu finančního výboru ze dne: 1.3.2011, a na jeho základě schválilo rozpočtové opatření č. 1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6/3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  <w:iCs/>
        </w:rPr>
        <w:t>Zastupitelstvo obce po projednání schválilo rozpočtové opatření  č. 1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Pro 5    Proti  0   Zdrželi se 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6/3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8) Výzva k podání nabídky na veřejnou zakázku malého rozsahu- </w:t>
      </w:r>
      <w:r>
        <w:rPr>
          <w:iCs/>
        </w:rPr>
        <w:t xml:space="preserve">Zastupitelstvo obce projednalo znění výzvy k podání nabídky na veřejnou zakázku malého rozsahu a doporučilo její doplnění. Po doplnění bude výzva projednána na dalším jednání zastupitelstva. 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9) Lesní hospodářská osnova - </w:t>
      </w:r>
      <w:r>
        <w:rPr>
          <w:iCs/>
        </w:rPr>
        <w:t xml:space="preserve"> Zastupitelstvo obce projednalo na základě Lesní hospodářské osnovy zahájení výchovné těžby v obecním lese a pověřilo paní starostku projednat případnou těžbu s odborným lesním hospodářem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iCs/>
        </w:rPr>
        <w:t xml:space="preserve">10)Informace – dopravní obslužnost - </w:t>
      </w:r>
      <w:r>
        <w:rPr>
          <w:iCs/>
        </w:rPr>
        <w:t xml:space="preserve"> Zastupitelstvo obce bylo seznámeno se stanoviskem Krajského úřadu k omezení autobusových spojů týkající se i dopravní obslužnosti obce Křečkov. Na základě požadavků a připomínek obcí Křečkov, Pátek, Kouty a Úmyslovice zůstane linka H33 v provozu 3 dny v týdnu se zajížděním do Křečkova. Tento spoj zůstane v základní dopravní obslužnosti a ztrátu z jeho provozu bude nadále hradit Středočeský kraj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Další pracovní schůzka starostů okresu Nymburk ohledně dopravní obslužnosti je svolána na 23.3.2011 v budově Městského úřadu v Poděbradech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11) Úřední hodiny obecního úřadu Křečkov – </w:t>
      </w:r>
      <w:r>
        <w:rPr>
          <w:iCs/>
        </w:rPr>
        <w:t>Zastupitelstvo obce projednalo návrh změny úředních hodin obecního úřadu Křečkov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Usnesení č. 7/3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  <w:iCs/>
        </w:rPr>
        <w:t>Zastupitelstvo obce  po projednání schválilo změnu úředních hodin obecního úřadu Křečkov. Změna je platná od 1.4.2011 a to: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o 16:00 – 18:00 hod. a  St 10:00 – 12:00 hod.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Pro 5  Prodi  0  Zdrželi se 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7/3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  <w:t>12) Různé</w:t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b/>
          <w:iCs/>
        </w:rPr>
        <w:t xml:space="preserve">a) </w:t>
      </w:r>
      <w:r>
        <w:rPr/>
        <w:t xml:space="preserve">Pan Pavel Bureš podal </w:t>
      </w:r>
      <w:r>
        <w:rPr>
          <w:b/>
        </w:rPr>
        <w:t>ústní žádost</w:t>
      </w:r>
      <w:r>
        <w:rPr/>
        <w:t xml:space="preserve"> zastupitelstvu obce o opravu a úpravu komunikace na pozemku č. p. 487/25, 487/23 a 475/2 v k.ú.Křečkov.       Zastupitelstvo obce vzalo žádost na vědomí a rozhodlo v této věci o nápravě v nejbližším možném termínu.  V této věci bude dále jednáno s panem K. Bartošem jako investorem stavby komunikace na pozemku č. p. 475/2 a 487/23 v k.ú.Křečkov.</w:t>
      </w:r>
    </w:p>
    <w:p>
      <w:pPr>
        <w:pStyle w:val="Zkladntext21"/>
        <w:spacing w:lineRule="auto" w:line="240" w:before="0" w:after="0"/>
        <w:ind w:left="705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705" w:hanging="0"/>
        <w:rPr/>
      </w:pPr>
      <w:r>
        <w:rPr>
          <w:b/>
          <w:iCs/>
        </w:rPr>
        <w:t xml:space="preserve">b) </w:t>
      </w:r>
      <w:r>
        <w:rPr>
          <w:iCs/>
        </w:rPr>
        <w:t xml:space="preserve">Zastupitelstvo obce Křečkov projednalo a vzalo na vědomí </w:t>
      </w:r>
      <w:r>
        <w:rPr>
          <w:b/>
          <w:iCs/>
        </w:rPr>
        <w:t>Protokol č. 1/2011 o výsledku veřejnosprávní kontroly u Základní školy a Mateřské školy Křečkov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705" w:hanging="0"/>
        <w:rPr/>
      </w:pPr>
      <w:r>
        <w:rPr>
          <w:b/>
          <w:iCs/>
        </w:rPr>
        <w:t xml:space="preserve">c) </w:t>
      </w:r>
      <w:r>
        <w:rPr>
          <w:iCs/>
        </w:rPr>
        <w:t xml:space="preserve">Zastupitelstvo obce Křečkov projednalo </w:t>
      </w:r>
      <w:r>
        <w:rPr>
          <w:b/>
          <w:iCs/>
        </w:rPr>
        <w:t>Směrnici č. 1/2011 – Spisová služba</w:t>
      </w:r>
    </w:p>
    <w:p>
      <w:pPr>
        <w:pStyle w:val="Zkladntext21"/>
        <w:spacing w:lineRule="auto" w:line="240" w:before="0" w:after="0"/>
        <w:ind w:left="705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705" w:hanging="0"/>
        <w:rPr/>
      </w:pPr>
      <w:r>
        <w:rPr>
          <w:b/>
          <w:iCs/>
        </w:rPr>
        <w:tab/>
      </w:r>
      <w:r>
        <w:rPr>
          <w:i/>
          <w:iCs/>
        </w:rPr>
        <w:t>Usnesení č. 8b/3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Směrnici č. 1/2011 – Spisová služba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ab/>
      </w:r>
      <w:r>
        <w:rPr>
          <w:iCs/>
        </w:rPr>
        <w:t>Výsledek hlasování: Pro 5  Proti   0    Zdrželi se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8b/3/2011 bylo schváleno.</w:t>
      </w:r>
    </w:p>
    <w:p>
      <w:pPr>
        <w:pStyle w:val="Zkladntext21"/>
        <w:spacing w:lineRule="auto" w:line="240" w:before="0" w:after="0"/>
        <w:ind w:left="705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5" w:hanging="0"/>
        <w:rPr>
          <w:iCs/>
        </w:rPr>
      </w:pPr>
      <w:r>
        <w:rPr>
          <w:b/>
          <w:iCs/>
        </w:rPr>
        <w:t xml:space="preserve">d) </w:t>
      </w:r>
      <w:r>
        <w:rPr>
          <w:iCs/>
        </w:rPr>
        <w:t xml:space="preserve">Zastupitelstvo obce projednalo možnost podání žádosti o dotaci z Fondu hejtmana Středočeského kraje na akce pořádané SDH Křečkov. Zastupitelstvo obce pověřilo pana Tomáše Stuchlíka přípravou podkladů projektu, pro podání žádosti.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b/>
        </w:rPr>
        <w:t>e)</w:t>
      </w:r>
      <w:r>
        <w:rPr/>
        <w:t xml:space="preserve"> </w:t>
      </w:r>
      <w:r>
        <w:rPr>
          <w:iCs/>
        </w:rPr>
        <w:t>Zastupitelstvo obce vzalo na vědomí stížnost pí Albertové ve věci parkování nákladního automobilu s přepravníkem u domu č. 55. Stížnost bude projednána s řidičem, popřípadě majitelem firmy provozujícím nákladní automobil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/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/>
        <w:t>Rozpočtové opatření č.1</w:t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9.3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11:00Z</dcterms:created>
  <dc:creator>Raulovi</dc:creator>
  <dc:description/>
  <cp:keywords/>
  <dc:language>en-US</dc:language>
  <cp:lastModifiedBy>pc</cp:lastModifiedBy>
  <dcterms:modified xsi:type="dcterms:W3CDTF">2011-03-27T18:37:00Z</dcterms:modified>
  <cp:revision>11</cp:revision>
  <dc:subject/>
  <dc:title>Obec Křečkov</dc:title>
</cp:coreProperties>
</file>