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5.3.2011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8.2.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Zpráva o výsledku přezkoumání hospodaření ob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 Závěrečný účet obce za rok 201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)   Pozemkový fond-Převod spoluvlastnického podílu nemovitostí ve vlastnictví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 xml:space="preserve">státu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tové opatření č.1/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zva k podání nabídky na veřejnou zakázku malého rozsa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sní hospodářská osn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ormace-dopravní obsluž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řední hodiny OÚ Křečk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ůzné</w:t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 obci Křečkov dne 7.3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7.3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</w:t>
        <w:tab/>
        <w:t>15.3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suppressAutoHyphens w:val="false"/>
        <w:spacing w:before="0" w:after="0"/>
        <w:ind w:left="720" w:hanging="36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3:00Z</dcterms:created>
  <dc:creator>pc</dc:creator>
  <dc:description/>
  <cp:keywords/>
  <dc:language>en-US</dc:language>
  <cp:lastModifiedBy>pc</cp:lastModifiedBy>
  <cp:lastPrinted>2010-09-01T19:26:00Z</cp:lastPrinted>
  <dcterms:modified xsi:type="dcterms:W3CDTF">2011-03-07T21:34:00Z</dcterms:modified>
  <cp:revision>8</cp:revision>
  <dc:subject/>
  <dc:title>Jednání zastupitelstva              Křečkov  7</dc:title>
</cp:coreProperties>
</file>