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Křečkov</w:t>
      </w:r>
    </w:p>
    <w:p>
      <w:pPr>
        <w:pStyle w:val="Normal"/>
        <w:jc w:val="center"/>
        <w:rPr/>
      </w:pPr>
      <w:r>
        <w:rPr>
          <w:sz w:val="28"/>
          <w:szCs w:val="28"/>
        </w:rPr>
        <w:t>Křečkov 58, 29001 Poděbrady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IČ: 00239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/fax: 325 630 014,e-mail: </w:t>
      </w:r>
      <w:hyperlink r:id="rId2">
        <w:r>
          <w:rPr>
            <w:rStyle w:val="InternetLink"/>
            <w:sz w:val="28"/>
            <w:szCs w:val="28"/>
          </w:rPr>
          <w:t>obec@kreckov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stoupená starostkou Markétou Jeníkovo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veřejňuje záměr pronájmu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ozemků p.č. PK 307, 310, 320/2, o výměře 1.67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0.59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.047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Křečkov za účelem provozování zemědělské výroby, za stanovenou cenu 2.500,- Kč ha/rok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Obec Křečkov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kéta Jeníková starost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krec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59:00Z</dcterms:created>
  <dc:creator>OU Patek</dc:creator>
  <dc:description/>
  <cp:keywords/>
  <dc:language>en-US</dc:language>
  <cp:lastModifiedBy>pc</cp:lastModifiedBy>
  <cp:lastPrinted>2006-09-18T17:48:00Z</cp:lastPrinted>
  <dcterms:modified xsi:type="dcterms:W3CDTF">2010-10-06T22:05:00Z</dcterms:modified>
  <cp:revision>3</cp:revision>
  <dc:subject/>
  <dc:title>Z á p i s </dc:title>
</cp:coreProperties>
</file>