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1.1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Jiřina Albertová, Mgr. Veronika Raulová,  pan Ing. Jaroslav Málek,  Jiří Krejč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, Tomáš Stuchlík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pan Miloš Mazač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iCs/>
        </w:rPr>
        <w:t>Kontrola a projednání zápisu ze dne 14.12.2010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Dopravní obslužnost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Ing. Jaroslava Málka a Jiřího Krejčího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pan Ing. Jaroslav Málek  a pan Jiří Krejčí.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1/1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Kontrola a projednání zápisu ze dne 14.12.2011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Dopravní obslužnost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4.12.2011 – </w:t>
      </w:r>
      <w:r>
        <w:rPr>
          <w:bCs/>
          <w:iCs/>
        </w:rPr>
        <w:t>zápis ze zasedání zastupitelstva obce ze dne 14.12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4.12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 xml:space="preserve">4) Dopravní obslužnost – </w:t>
      </w:r>
      <w:r>
        <w:rPr>
          <w:iCs/>
        </w:rPr>
        <w:t>Zastupitelstvo obce bylo seznámeno s návrhem Středočeského kraje odboru dopravy „Úprava jízdních řádů“ od 1.2.2011.</w:t>
      </w:r>
      <w:r>
        <w:rPr>
          <w:bCs/>
          <w:iCs/>
        </w:rPr>
        <w:t xml:space="preserve">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 xml:space="preserve">Starostka obce informovala zastupitelstvo o osobní účasti na jednání se zástupcem Odboru dopravy KÚ Středočeského kraje panem Ing. Jiřím Babkou. Jednání se týkalo žádosti o zachování spojů na lince H33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5) Různé –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iCs/>
        </w:rPr>
      </w:pPr>
      <w:r>
        <w:rPr>
          <w:bCs/>
          <w:iCs/>
        </w:rPr>
        <w:t xml:space="preserve">Slovo si vzal host pan Miloš Mazač a seznámil zastupitelstvo obce s návrhem zabezpečení sekání trávy veřejných prostranství. </w:t>
      </w:r>
      <w:r>
        <w:rPr>
          <w:bCs/>
        </w:rPr>
        <w:t>Zastupitelstvo obce projednalo návrh pana Miloše Mazače, po předložení propočtů m2 veřejných travnatých ploch a cenové nabídky k 31.1.2011, bude v této věci  učiněno rozhodnutí.</w:t>
      </w:r>
    </w:p>
    <w:p>
      <w:pPr>
        <w:pStyle w:val="Normal"/>
        <w:widowControl/>
        <w:suppressAutoHyphens w:val="false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bCs/>
        </w:rPr>
        <w:t xml:space="preserve"> </w:t>
      </w:r>
      <w:r>
        <w:rPr>
          <w:bCs/>
          <w:iCs/>
        </w:rPr>
        <w:t xml:space="preserve">Zastupitelstvo obce projednalo zápis inventarizační komise z provedené </w:t>
        <w:tab/>
        <w:t xml:space="preserve"> inventarizace   majetku obce Křečkov k 31.12.2010. Viz. přílohy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  <w:iCs/>
        </w:rPr>
        <w:t>Návrh usnesení 4/1/2011</w:t>
      </w:r>
    </w:p>
    <w:p>
      <w:pPr>
        <w:pStyle w:val="Normal"/>
        <w:widowControl/>
        <w:suppressAutoHyphens w:val="false"/>
        <w:ind w:left="1410" w:hanging="0"/>
        <w:rPr>
          <w:bCs/>
          <w:iCs/>
        </w:rPr>
      </w:pPr>
      <w:r>
        <w:rPr>
          <w:bCs/>
          <w:iCs/>
        </w:rPr>
        <w:t xml:space="preserve">Zastupitelstvo obce po projednání schválilo zápis inventarizační komise-bez výhrad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>Výsledek hlasování:   Pro 5  Proti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ab/>
        <w:t>Usnesení č. 4/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iCs/>
        </w:rPr>
      </w:pPr>
      <w:r>
        <w:rPr>
          <w:iCs/>
        </w:rPr>
        <w:t xml:space="preserve">Zastupitelstvo obce bylo seznámeno starostkou p.Markétou Jeníkovou se sdělením Probační a mediační služby ČR, které se týkalo nabídky vykonávání obecně         prospěšných prací pro obec Křečkov. Tyto služby budou využity v případě </w:t>
        <w:tab/>
        <w:t xml:space="preserve">      zahájení rekonstrukčních akcí plánovaných v roce 2011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iCs/>
        </w:rPr>
      </w:pPr>
      <w:r>
        <w:rPr>
          <w:bCs/>
        </w:rPr>
        <w:t>Starostka obce p.Markéta Jeníková předložila k projednání zastupitelstvu obce návrh odpovědi k dopisu paní MUDr. D.Vackové.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i/>
          <w:color w:val="000000"/>
        </w:rPr>
        <w:t>Návrh usnesení 5/1/2011</w:t>
      </w:r>
    </w:p>
    <w:p>
      <w:pPr>
        <w:pStyle w:val="Normal"/>
        <w:ind w:left="1410" w:hanging="0"/>
        <w:rPr/>
      </w:pPr>
      <w:r>
        <w:rPr>
          <w:color w:val="000000"/>
        </w:rPr>
        <w:t>Zastupitelstvo obce po projednání schválilo odeslání dopisu paní MUDr. D.Vackové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  <w:t>Výsledek hlasování: Pro  5  Proti  0   Zdrželi se   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Usnesení 5/1/2011 bylo schvále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stupitelstvo obce bere na vědomí sdělení paní ředitelky Mgr. Ivy Šafránkové o uzavření školského zařízení (MŠ i ZŠ) v době jarních prázdnin (7. – 13. 2. 2011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stupitelstvo obce bylo seznámeno s postupem  řízení ve věci ,,Deponie stavebního materiálu a stavebního odpadu Křečkov‘‘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Inventarizace majetku k 31.12.2010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3.1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Ověřovatelé:             pan </w:t>
      </w:r>
      <w:r>
        <w:rPr/>
        <w:t>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Pan Jiří Krejčí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4:00Z</dcterms:created>
  <dc:creator>Raulovi</dc:creator>
  <dc:description/>
  <cp:keywords/>
  <dc:language>en-US</dc:language>
  <cp:lastModifiedBy>pc</cp:lastModifiedBy>
  <dcterms:modified xsi:type="dcterms:W3CDTF">2011-01-18T18:54:00Z</dcterms:modified>
  <cp:revision>7</cp:revision>
  <dc:subject/>
  <dc:title>Obec Křečkov</dc:title>
</cp:coreProperties>
</file>