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ustavujícího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9.11. 2010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Zasedání Zastupitelstva obce Křečkov bylo zahájeno v 17 hodin dosavadní starostkou obce Markétou Jeníkovou („dále jako „předsedající“). 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>Před zahájením zasedání bylo členům zastupitelstva obce (při prezenci)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schůze konstatovala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Křečkov zveřejněna v souladu se zákonem po dobu nejméně 7 dní, a to od 1.11.2010 do 9.11.201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a, že přítomno je 7 členů zastupitelstva (z celkového počtu všech 7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800000"/>
          <w:u w:val="single"/>
        </w:rPr>
      </w:pPr>
      <w:r>
        <w:rPr>
          <w:b/>
          <w:i/>
          <w:iCs/>
          <w:color w:val="8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Složení slibu členy zastupitelstva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>Předsedající v souladu s § 69 odst. 2 zákona o obcích vyzvala přítomné členy zastupitelstva ke složení slibu. Před složením slibu předsedající upozornila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right="0" w:hanging="0"/>
        <w:jc w:val="both"/>
        <w:rPr/>
      </w:pPr>
      <w:r>
        <w:rPr>
          <w:iCs/>
        </w:rPr>
        <w:t>Složení slibu proběhlo tak, že byl přečten slib stanovený v § 69 odst. 2 zákona o obcích „Slibuji věrnost České republice. Slibuji na svou čest a svědomí, že svoji funkci budu vykonávat svědomitě, v zájmu obce (města, městyse) a jejích (jeho) občanů a řídit se Ústavou a zákony České republiky.“ a předsedající vyzvala přítomné členy zastupitelstva ke složení slibu pronesením slova „slibuji“ a podpisem na připraveném archu (</w:t>
      </w:r>
      <w:r>
        <w:rPr>
          <w:b/>
          <w:iCs/>
        </w:rPr>
        <w:t>příloha č. 2</w:t>
      </w:r>
      <w:r>
        <w:rPr>
          <w:iCs/>
        </w:rPr>
        <w:t xml:space="preserve">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1)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" w:right="0" w:hanging="0"/>
        <w:jc w:val="both"/>
        <w:rPr/>
      </w:pPr>
      <w:r>
        <w:rPr/>
        <w:t>Předsedající určila ověřovateli zápisu pana Tomáše Stuchlíka a paní Jiřinu Albertovou a zapisovatelem paní Martinu Otomanskou. K návrhu nebyly vzneseny žádné protinávrhy. Před hlasováním dala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rPr/>
      </w:pPr>
      <w:r>
        <w:rPr/>
        <w:tab/>
      </w:r>
      <w:r>
        <w:rPr>
          <w:i/>
        </w:rPr>
        <w:t xml:space="preserve">Zastupitelstvo obce Křečkov určuje ověřovateli zápisu pana Tomáše Stuchlíka a </w:t>
        <w:tab/>
        <w:t>paní Jiřinu Albertovou a zapisovatelem paní Martinu Otomansk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2)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seznámila přítomné s návrhem programu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0" w:right="0" w:firstLine="708"/>
        <w:jc w:val="both"/>
        <w:rPr>
          <w:iCs/>
        </w:rPr>
      </w:pPr>
      <w:r>
        <w:rPr>
          <w:iCs/>
        </w:rPr>
        <w:t xml:space="preserve">Předsedající dala hlasovat o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right="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right="0" w:firstLine="360"/>
        <w:jc w:val="both"/>
        <w:rPr>
          <w:i/>
          <w:i/>
          <w:iCs/>
        </w:rPr>
      </w:pPr>
      <w:r>
        <w:rPr>
          <w:i/>
          <w:iCs/>
        </w:rPr>
        <w:t>Zastupitelstvo obce Křečkov schvaluje následující program ustavujícího zasedání:</w:t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Volba starosty a místostarosty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čení počtu místostarostů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čení, které funkce budou členové zastupitelstva vykonávat jako dlouhodobě uvolnění (§ 71 zákona o obcích)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čení způsobu volby starosty a místostarosty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ba starosty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ba místostarosty</w:t>
      </w:r>
    </w:p>
    <w:p>
      <w:pPr>
        <w:pStyle w:val="Normal"/>
        <w:ind w:left="90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Zřízení finančního a kontrolního výboru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čení počtu členů finančního a kontrolního výboru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ba předsedy finančního výboru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ba předsedy kontrolního výboru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ba členů finančního výboru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2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ba členů kontrolního výboru</w:t>
      </w:r>
    </w:p>
    <w:p>
      <w:pPr>
        <w:pStyle w:val="Normal"/>
        <w:ind w:left="90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5)Rozhodnutí o odměnách za výkon funkcí neuvolněných členů zastupitelstva (§ 72 zákona o obcích) </w:t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)Harmonogram zasedání ZO na rok 2010.</w:t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)Diskuse</w:t>
      </w:r>
    </w:p>
    <w:p>
      <w:pPr>
        <w:pStyle w:val="Normal"/>
        <w:ind w:left="36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2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3)Volba starosty a místostarosty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a)Určení počtu místostarostů: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navrhla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Zastupitelstvo obce Křečkov schválilo zvolení jednoho místostarosty.</w:t>
      </w:r>
    </w:p>
    <w:p>
      <w:pPr>
        <w:pStyle w:val="Zkladntext2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3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b)Určení, které funkce budou členové zastupitelstva vykonávat jako dlouhodobě uvolnění: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dále navrhla, aby funkce starosty obce nadále ne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určuje, že pro výkon funkce starosty obce nebude člen zastupitelstva dlouhodobě uvolněn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c)Určení způsobu volby starosty a místostarost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konstatovala, že nestanoví-li zastupitelstvo jinak, probíhá volba starosty a místostarosty veřejně hlasováním. Změnu způsobu hlasování musí schválit zastupitelstvo. V případě tajné volby budou hlasy jednotlivými členy zastupitelstva odevzdány do připravené hlasovací urny, následně budou předsedajícím spočítány a případným členům zastupitelstva bude umožněno výsledek sčítání zkontrolovat. Předsedající vyzvala členy zastupitelstva k přednesení návrhů na změnu způsobu hlasování. Žádné návrhy nebyly podány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dále upozornila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d)Navrhování kandidátů na funkci starosty a volba starosty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right="0" w:hanging="0"/>
        <w:jc w:val="both"/>
        <w:rPr/>
      </w:pPr>
      <w:r>
        <w:rPr>
          <w:iCs/>
        </w:rPr>
        <w:t xml:space="preserve">Předsedající vyzvala členy zastupitelstva k podávání návrhů na funkci starosty. Byly podány následující návrhy: Člen zastupitelstva pan Ing. Jaroslav Málek navrhl zvolit do funkce starosty paní Markétu Jeníkovou. </w:t>
      </w: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Zastupitelstvo obce Křečkov volí starostou paní Markétu Jeníkovou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5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</w:rPr>
        <w:t>e)Navrhování kandidátů na funkci místostarosty a volba místostarosty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right="0" w:hanging="0"/>
        <w:jc w:val="both"/>
        <w:rPr/>
      </w:pPr>
      <w:r>
        <w:rPr/>
        <w:t xml:space="preserve">Předsedající vyzvala členy zastupitelstva k podávání návrhů na funkci místostarosty. Byly podány následující návrhy: Člen zastupitelstva pan </w:t>
      </w:r>
      <w:r>
        <w:rPr>
          <w:color w:val="000000"/>
        </w:rPr>
        <w:t>Jiří Krejčí</w:t>
      </w:r>
      <w:r>
        <w:rPr/>
        <w:t xml:space="preserve"> navrhl zvolit do funkce místostarosty pana Ing.Jaroslava Málka.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right="0" w:hanging="0"/>
        <w:jc w:val="both"/>
        <w:rPr/>
      </w:pPr>
      <w:r>
        <w:rPr>
          <w:i/>
          <w:iCs/>
        </w:rPr>
        <w:t xml:space="preserve">Zastupitelstvo obce Křečkov  volí místostarostou </w:t>
      </w:r>
      <w:r>
        <w:rPr>
          <w:i/>
        </w:rPr>
        <w:t>pana Ing.Jaroslava Málka.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1</w:t>
      </w:r>
    </w:p>
    <w:p>
      <w:pPr>
        <w:pStyle w:val="Normal"/>
        <w:ind w:left="360" w:right="0" w:firstLine="360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>4)Zřízení finančního a kontrolního výboru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f)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úvodem tohoto bodu informovala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navrhla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zřizuje finanční výbor a kontrolní výbor. Oba výbory budou tříčlenné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7 bylo schváleno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g)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/>
        <w:t xml:space="preserve">Předsedající vyzvala členy zastupitelstva k podávání návrhů na funkci předsedy finančního výboru. Byly podány následující návrhy: Člen zastupitelstva Ing.Jaroslav Málek navrhl zvolit do funkce předsedy finančního výboru pana Jiřího Krejčí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right="0" w:hanging="0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volí předsedou finančního výboru </w:t>
      </w:r>
      <w:r>
        <w:rPr>
          <w:i/>
        </w:rPr>
        <w:t>pana Jiřího Krejč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8 bylo schváleno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h)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/>
        <w:t xml:space="preserve">Předsedající vyzvala členy zastupitelstva k podávání návrhů na funkci předsedy kontrolního výboru. Byly podány následující návrhy: Člen zastupitelstva Ing.Jaroslav Málek navrhl zvolit do funkce předsedy kontrolního výboru paní Jiřinu Albertovou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right="0" w:hanging="0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volí předsedou kontrolního výboru </w:t>
      </w:r>
      <w:r>
        <w:rPr>
          <w:i/>
        </w:rPr>
        <w:t>paní Jiřinu Albertovou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9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i)Volba členů finančního a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/>
        <w:t>Předsedající vyzvala členy zastupitelstva k podávání návrhů na členy kontrolního výboru a finančního výboru. Byly podány následující návrhy: Člen zastupitelstva pan Jiří Krejčí  navrhl zvolit členem kontrolního výboru: pana Josefa Šubra a pana Jaroslava Slezáka a členem finančního výboru: pana Tomáše Stuchlíka a paní Mgr. Veroniku Raulovou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volí členy finančního výboru </w:t>
      </w:r>
      <w:r>
        <w:rPr>
          <w:i/>
        </w:rPr>
        <w:t>pana Tomáše Stuchlíka a paní Mgr. Veroniku Raulovou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0 bylo schváleno.</w:t>
      </w:r>
    </w:p>
    <w:p>
      <w:pPr>
        <w:pStyle w:val="Normal"/>
        <w:ind w:left="708" w:right="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volí členy kontrolního výboru </w:t>
      </w:r>
      <w:r>
        <w:rPr>
          <w:i/>
        </w:rPr>
        <w:t>pana Josefa Šubra a pana Jaroslava Slezák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1 bylo schváleno.</w:t>
      </w:r>
    </w:p>
    <w:p>
      <w:pPr>
        <w:pStyle w:val="Normal"/>
        <w:ind w:left="708" w:righ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5)Rozhodnutí o odměnách za výkon funkcí neuvolněných členů zastupitelstva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navrhla, aby neuvolněným členům zastupitelstva byla v souladu s § 72 zákona o obcích a nařízení vlády č. 37/2003 Sb., o odměnách za výkon funkce členům zastupitelstev, v platném znění, poskytována měsíční odměna ve výši 850,-Kč, a to ode dne 9.11.2010. 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též navrhla v souladu s § 72 zákona o obcích a nařízení vlády č. 37/2003 Sb., o odměnách za výkon funkce členům zastupitelstev, v platném znění, měsíční odměnu za výkon funkce starosty obce v maximální  výši, kterou stanoví prováděcí právní předpis. 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Dále předsedající navrhla odměnu za výkon funkce místostarosty obce (§ 77 odst. 2 zákona o obcích) ve výši 6098,- Kč. Před hlasováním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v souladu s § 72 a § 84 odst. 2 písm. n) zákona o obcích stanoví odměnu za výkon funkce neuvolněného člena zastupitelstva obce ve výši 850,-Kč měsíčně. Odměna bude poskytována ode dne přijetí tohoto usnesení a v případě náhradníka ode dne prvního zasedání zastupitelstva, jehož se zúčastnil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2 bylo schváleno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v souladu s § 72 a § 84 odst. 2 písm. n) zákona o obcích stanoví odměnu v maximální  výši za výkon funkce starosty jako neuvolněného člena zastupitelstva obce. Odměna bude poskytována ode dne zvolení do funkce starosty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3 bylo schváleno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v souladu s § 72 a § 84 odst. 2 písm. n) zákona o obcích stanoví odměnu za výkon funkce místostarosty jako neuvolněného člena zastupitelstva obce ve výši 6098,-Kč měsíčně. Odměna bude poskytována ode dne zvolení do funkce místostarosty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4 bylo schváleno.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 xml:space="preserve">Předsedající dále navrhla, aby neuvolněným členům zastupitelstva byla v souladu s 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§  72 zákona o obcích a nařízení vlády č. 37/2003 Sb., o odměnách za výkon funkce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členům zastupitelstev, v platném znění, poskytována odměna za výkon funkce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předsedy výboru zastupitelstva ve výši 440,- Kč, a to ode dne jejich zvolení do</w:t>
      </w:r>
    </w:p>
    <w:p>
      <w:pPr>
        <w:pStyle w:val="Normal"/>
        <w:ind w:left="360" w:right="0" w:firstLine="360"/>
        <w:rPr/>
      </w:pPr>
      <w:r>
        <w:rPr>
          <w:iCs/>
          <w:color w:val="000000"/>
        </w:rPr>
        <w:t xml:space="preserve">funkce předsedy výboru (§ 77 odst. 2 zákona o obcích). </w:t>
      </w:r>
      <w:r>
        <w:rPr>
          <w:iCs/>
        </w:rPr>
        <w:t>Při souběhu funkcí se odměna</w:t>
      </w:r>
    </w:p>
    <w:p>
      <w:pPr>
        <w:pStyle w:val="Normal"/>
        <w:ind w:left="360" w:right="0" w:firstLine="360"/>
        <w:rPr/>
      </w:pPr>
      <w:r>
        <w:rPr>
          <w:iCs/>
        </w:rPr>
        <w:t xml:space="preserve">vždy poskytuje jako součet odměn za jednotlivé funkce. </w:t>
      </w:r>
      <w:r>
        <w:rPr>
          <w:iCs/>
          <w:color w:val="000000"/>
        </w:rPr>
        <w:t>Před hlasováním nebyly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členy zastupitelstva obce podány žádné návrhy a občané obce neuplatnili žádná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stanoviska.</w:t>
      </w:r>
    </w:p>
    <w:p>
      <w:pPr>
        <w:pStyle w:val="Normal"/>
        <w:ind w:left="360" w:right="0" w:firstLine="36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left="360" w:right="0" w:firstLine="36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Návrh usnesení: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Křečkov v souladu s § 72 a § 84 odst. 2 písm. n) zákona o</w:t>
      </w:r>
    </w:p>
    <w:p>
      <w:pPr>
        <w:pStyle w:val="Normal"/>
        <w:ind w:left="360" w:right="0" w:firstLine="360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bcích stanoví odměnu za výkon funkce předsedy výboru zastupitelstva ve výši</w:t>
      </w:r>
    </w:p>
    <w:p>
      <w:pPr>
        <w:pStyle w:val="Normal"/>
        <w:ind w:left="360" w:right="0" w:firstLine="360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440,- Kč měsíčně.  </w:t>
      </w:r>
      <w:r>
        <w:rPr>
          <w:i/>
          <w:iCs/>
        </w:rPr>
        <w:t>Při souběhu funkcí se odměna vždy poskytuje jako součet odměn</w:t>
      </w:r>
    </w:p>
    <w:p>
      <w:pPr>
        <w:pStyle w:val="Normal"/>
        <w:ind w:left="360" w:right="0" w:firstLine="36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za jednotlivé funkce.</w:t>
      </w:r>
      <w:r>
        <w:rPr>
          <w:i/>
          <w:iCs/>
          <w:color w:val="000000"/>
        </w:rPr>
        <w:t>Odměna bude poskytována ode dne zvolení do funkce předsedy</w:t>
      </w:r>
    </w:p>
    <w:p>
      <w:pPr>
        <w:pStyle w:val="Normal"/>
        <w:ind w:left="360" w:right="0" w:firstLine="360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výboru.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5 bylo schváleno.</w:t>
      </w:r>
    </w:p>
    <w:p>
      <w:pPr>
        <w:pStyle w:val="Normal"/>
        <w:ind w:left="360" w:right="0" w:first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1250"/>
          <w:tab w:val="left" w:pos="699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>6)Harmonogram zasedání ZO na rok 2010.</w:t>
      </w:r>
    </w:p>
    <w:p>
      <w:pPr>
        <w:pStyle w:val="Normal"/>
        <w:tabs>
          <w:tab w:val="clear" w:pos="1250"/>
          <w:tab w:val="left" w:pos="699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ředsedající navrhl, aby se další jednání zastupitelstva obce Křečkov v roce 2010 </w:t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/>
        <w:t xml:space="preserve"> </w:t>
      </w:r>
      <w:r>
        <w:rPr/>
        <w:t xml:space="preserve">konaly v termínech : 23.11.2010 a 14.12.2010 vždy od 17 hod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right="0" w:firstLine="36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po projednání stanoví termíny dalších jednání zastupitelstva na </w:t>
      </w:r>
      <w:r>
        <w:rPr>
          <w:i/>
        </w:rPr>
        <w:t>23.11.2010 a 14.12.2010 vždy od 17 hod.</w:t>
      </w:r>
    </w:p>
    <w:p>
      <w:pPr>
        <w:pStyle w:val="Normal"/>
        <w:tabs>
          <w:tab w:val="clear" w:pos="1250"/>
          <w:tab w:val="left" w:pos="699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6 bylo schváleno.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>7)Diskuse</w:t>
      </w:r>
    </w:p>
    <w:p>
      <w:pPr>
        <w:pStyle w:val="Normal"/>
        <w:tabs>
          <w:tab w:val="clear" w:pos="1250"/>
          <w:tab w:val="left" w:pos="699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Cs/>
        </w:rPr>
        <w:t xml:space="preserve">Předsedající </w:t>
      </w:r>
      <w:r>
        <w:rPr/>
        <w:t>poděkovala všem přítomným za aktivní přístup a ukončila zasedání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ab/>
        <w:t>zastupitelstva</w:t>
      </w:r>
      <w:r>
        <w:rPr/>
        <w:t>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Přílohy zápisu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0" w:hanging="360"/>
        <w:rPr>
          <w:iCs/>
        </w:rPr>
      </w:pPr>
      <w:r>
        <w:rPr>
          <w:iCs/>
        </w:rPr>
        <w:t>Prezenční listin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0" w:hanging="360"/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0" w:hanging="360"/>
        <w:rPr>
          <w:iCs/>
        </w:rPr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6.11.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Martina Ottomansk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            pan </w:t>
      </w:r>
      <w:r>
        <w:rPr/>
        <w:t>Tomáš Stuchlík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right="0" w:hanging="0"/>
        <w:rPr/>
      </w:pPr>
      <w:r>
        <w:rPr>
          <w:iCs/>
        </w:rPr>
        <w:t xml:space="preserve">          </w:t>
      </w:r>
      <w:r>
        <w:rPr>
          <w:iCs/>
        </w:rPr>
        <w:t xml:space="preserve">paní  Jiřina Albertová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/>
        <w:t>Starosta:                    Markéta Jeníková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HG Mincho Light J;msmincho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07" w:leader="none"/>
        <w:tab w:val="right" w:pos="90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07" w:leader="none"/>
        <w:tab w:val="right" w:pos="9015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2:00Z</dcterms:created>
  <dc:creator>pc</dc:creator>
  <dc:description/>
  <dc:language>en-US</dc:language>
  <cp:lastModifiedBy>pc</cp:lastModifiedBy>
  <cp:lastPrinted>2010-11-09T16:48:00Z</cp:lastPrinted>
  <dcterms:modified xsi:type="dcterms:W3CDTF">2010-11-19T13:57:00Z</dcterms:modified>
  <cp:revision>13</cp:revision>
  <dc:subject/>
  <dc:title/>
</cp:coreProperties>
</file>