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3.11. 2010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Paní Markéta Jeníková, Jiřina Albertová, Mgr. Veronika Raulová,  pan Ing. Jaroslav Málek, Tomáš Stuchlík, Jiří Krejčí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mluveni:</w:t>
      </w:r>
    </w:p>
    <w:p>
      <w:pPr>
        <w:pStyle w:val="Zkladntext2"/>
        <w:spacing w:lineRule="auto" w:line="240" w:before="0" w:after="0"/>
        <w:rPr>
          <w:bCs/>
          <w:iCs/>
        </w:rPr>
      </w:pPr>
      <w:r>
        <w:rPr>
          <w:bCs/>
          <w:iCs/>
        </w:rPr>
        <w:t>Pan Jaroslav Slezák.</w:t>
      </w:r>
    </w:p>
    <w:p>
      <w:pPr>
        <w:pStyle w:val="Zkladntext2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bCs/>
          <w:iCs/>
        </w:rPr>
        <w:t xml:space="preserve"> paní </w:t>
      </w:r>
      <w:r>
        <w:rPr>
          <w:iCs/>
        </w:rPr>
        <w:t>Mgr. Iva Šafránková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Určení ověřovatelů zápisu a zapisovatele (§ 95 odst. 1 zákona o obcích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Kontrola a projednání zápisu ze dne 5.10.2010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Návrh rozpočtu na rok 2011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Podání žádosti o dotaci – Středočeský Fond rozvoje obcí a měst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Žádost o navýšení finančních prostředků školského zařízen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Jednací řád zastupitelstv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Zápis do kroniky ob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Různé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Závěr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Tomáše Stuchlíka a Jiřího Krejčího. Mgr. Veronika Raulová je navržena zapisovatelkou zápisu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1/2010</w:t>
      </w:r>
    </w:p>
    <w:p>
      <w:pPr>
        <w:pStyle w:val="Zkladntext2"/>
        <w:spacing w:lineRule="auto" w:line="240" w:before="0" w:after="0"/>
        <w:ind w:left="1410" w:right="0" w:hanging="0"/>
        <w:rPr>
          <w:i/>
          <w:i/>
        </w:rPr>
      </w:pPr>
      <w:r>
        <w:rPr>
          <w:i/>
        </w:rPr>
        <w:t xml:space="preserve">Zastupitelstvo obce po projednání určilo ověřovatele zápisu: pan Tomáš Stuchlík a pan Jiří Krejčí. </w:t>
      </w:r>
    </w:p>
    <w:p>
      <w:pPr>
        <w:pStyle w:val="Zkladntext2"/>
        <w:spacing w:lineRule="auto" w:line="240" w:before="0" w:after="0"/>
        <w:ind w:left="1410" w:right="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"/>
        <w:spacing w:lineRule="auto" w:line="240" w:before="0" w:after="0"/>
        <w:ind w:left="141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left="0" w:right="0" w:firstLine="708"/>
        <w:rPr/>
      </w:pPr>
      <w:r>
        <w:rPr>
          <w:b/>
          <w:iCs/>
          <w:color w:val="000000"/>
        </w:rPr>
        <w:t>Usnesení č. 1/11/2010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Zkladntext2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 a nebyly k němu vzneseny žádné doplňující údaje ani námitky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11/2010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Určení ověřovatelů zápisu a zapisovatele (§ 95 odst. 1 zákona o obcích)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Kontrola a projednání zápisu ze dne 5.10.2010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Návrh rozpočtu na rok 2011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Podání žádosti o dotaci – Středočeský Fond rozvoje obcí a měst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Žádost o navýšení finančních prostředků školského zařízení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Jednací řád zastupitelstva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Zápis do kroniky obc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Různé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Závěr</w:t>
      </w:r>
    </w:p>
    <w:p>
      <w:pPr>
        <w:pStyle w:val="Zkladntext2"/>
        <w:spacing w:lineRule="auto" w:line="240" w:before="0" w:after="0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left="0" w:right="0" w:firstLine="708"/>
        <w:rPr/>
      </w:pPr>
      <w:r>
        <w:rPr>
          <w:b/>
          <w:iCs/>
          <w:color w:val="000000"/>
        </w:rPr>
        <w:t>Usnesení č. 2/11/2010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9.11.2010 – </w:t>
      </w:r>
      <w:r>
        <w:rPr>
          <w:bCs/>
          <w:iCs/>
        </w:rPr>
        <w:t>zápis z ustavujícího zasedání zastupitelstva obce ze dne 9.11.2010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1/2010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Zápis z ustavujícího zasedání  </w:t>
        <w:tab/>
        <w:tab/>
        <w:t>zastupitelstva  obce ze dne 9.11.2010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left="0" w:right="0" w:firstLine="708"/>
        <w:rPr/>
      </w:pPr>
      <w:r>
        <w:rPr>
          <w:b/>
          <w:iCs/>
          <w:color w:val="000000"/>
        </w:rPr>
        <w:t>Usnesení č. 3/11/2010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4) Návrh rozpočtu na rok 2011 </w:t>
      </w:r>
      <w:r>
        <w:rPr>
          <w:bCs/>
          <w:iCs/>
        </w:rPr>
        <w:t xml:space="preserve">– Zastupitelstvo obce projednalo návrh rozpočtu obce Křečkov na rok 2011 předložený finančním výborem, viz. příloha zápisu.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autoSpaceDE w:val="false"/>
        <w:rPr/>
      </w:pPr>
      <w:r>
        <w:rPr>
          <w:b/>
          <w:iCs/>
        </w:rPr>
        <w:t xml:space="preserve">5) Podání žádosti o dotaci – Středočeský Fond rozvoje obcí a měst – </w:t>
      </w:r>
      <w:r>
        <w:rPr>
          <w:bCs/>
          <w:iCs/>
        </w:rPr>
        <w:t>Na základě výzvy vyhlášené dnem 8. listopadu 2010 pro podání žádostí o dotace z Fondů Středočeského kraje pro rok 2011, z</w:t>
      </w:r>
      <w:r>
        <w:rPr/>
        <w:t xml:space="preserve">astupitelstvo obce projednalo podání žádosti o účelovou dotaci z rozpočtu Středočeského kraje v rámci Programu FROM v tematickém okruhu „Program obnovy venkova“ s minimální požadovanou výší dotace 50.000 Kč a s maximální požadovanou výší dotace 500.000 Kč. V případě schválené žádosti využít dotaci na rekonstrukci střechy fotbalových kabin.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4/11/2010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podání žádosti o účelovou dotaci </w:t>
        <w:tab/>
        <w:tab/>
        <w:t xml:space="preserve">z rozpočtu Středočeského kraje v rámci Programu FROM (Fond rozvoje obcí </w:t>
        <w:tab/>
        <w:tab/>
        <w:t xml:space="preserve">a měst) tématický okruh ,, Program obnovy venkova“ pro rok 2011. Dotace </w:t>
        <w:tab/>
        <w:tab/>
        <w:t>bude použita na akci ,, Oprava střechy fotbalových kabin“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</w:rPr>
        <w:t xml:space="preserve">        </w:t>
      </w:r>
      <w:r>
        <w:rPr>
          <w:bCs/>
          <w:i/>
        </w:rPr>
        <w:tab/>
        <w:tab/>
        <w:t xml:space="preserve"> Na realizaci akce je v daném roce z rozpočtu obce garantována finanční </w:t>
        <w:tab/>
        <w:tab/>
        <w:t>částka, která odpovídá 5%  z celkových nákladů akce, dle pravidel dotačního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</w:rPr>
        <w:t xml:space="preserve">         </w:t>
      </w:r>
      <w:r>
        <w:rPr>
          <w:bCs/>
          <w:i/>
        </w:rPr>
        <w:tab/>
        <w:tab/>
        <w:t>titulu FROM Středočeského kraje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Cs/>
        </w:rPr>
        <w:tab/>
      </w:r>
      <w:r>
        <w:rPr/>
        <w:t>Výsledek hlasování:   Pro  6  Proti  0  Zdrželi se  0</w:t>
      </w:r>
    </w:p>
    <w:p>
      <w:pPr>
        <w:pStyle w:val="Normal"/>
        <w:rPr/>
      </w:pPr>
      <w:r>
        <w:rPr>
          <w:b/>
          <w:color w:val="000000"/>
        </w:rPr>
        <w:tab/>
        <w:t>Usnesení č. 4/11/2010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bylo schválen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6) Žádost o navýšení finančních prostředků školského zařízení – </w:t>
      </w:r>
      <w:r>
        <w:rPr/>
        <w:t>Zastupitelstvo obce projednalo žádost</w:t>
      </w:r>
      <w:r>
        <w:rPr>
          <w:bCs/>
        </w:rPr>
        <w:t xml:space="preserve"> ředitelky školského zařízení ZŠ a MŠ Křečkov, paní Mgr.Ivy Šafránkové o  navýšení finančních prostředků. </w:t>
      </w:r>
      <w:r>
        <w:rPr/>
        <w:t>Celková částka navýšení rozpočtových prostředků bude, po projednání předložených podkladů finančním výborem obce, odsouhlasena na dalším jednání zastupitelstva obce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7) Jednací řád zastupitelstva – </w:t>
      </w:r>
      <w:r>
        <w:rPr>
          <w:bCs/>
          <w:iCs/>
        </w:rPr>
        <w:t xml:space="preserve">Zastupitelstvo obce projednalo jednací řád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5/11/2010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>Zastupitelstvo obce po projednání schválilo jednací řád obce Křečkov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rPr/>
      </w:pPr>
      <w:r>
        <w:rPr>
          <w:b/>
          <w:color w:val="000000"/>
        </w:rPr>
        <w:tab/>
        <w:t>Usnesení č. 5/11/2010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8) Zápis do kroniky obce Křečkov –  </w:t>
      </w:r>
      <w:r>
        <w:rPr>
          <w:iCs/>
        </w:rPr>
        <w:t>Zastupitelstvu obce byl předložen koncept</w:t>
      </w:r>
      <w:r>
        <w:rPr>
          <w:bCs/>
          <w:iCs/>
        </w:rPr>
        <w:t xml:space="preserve"> zápisu do kroniky obce Křečkov za rok 2010, od kronikáře pí Heleny Vondrákové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6/11/2010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 zápis do kroniky obce Křečkov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rPr/>
      </w:pPr>
      <w:r>
        <w:rPr>
          <w:b/>
          <w:color w:val="000000"/>
        </w:rPr>
        <w:tab/>
        <w:t>Usnesení č. 6/11/2010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9) Různé -  a)</w:t>
      </w:r>
      <w:r>
        <w:rPr>
          <w:bCs/>
          <w:iCs/>
        </w:rPr>
        <w:t xml:space="preserve"> Zastupitelstvo obce bere na vědomí opětovnou žádost  pí MUDr. Dany </w:t>
        <w:tab/>
        <w:tab/>
        <w:tab/>
        <w:t xml:space="preserve">Vackové (doručená korespondence č.j. 84, ze dne 18.10.2010) vztahující se 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  <w:tab/>
        <w:t>1) úprava dešťové vpusti u domu č.p. 8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  <w:tab/>
        <w:t>-úprava dešťové vpusti u domu č.p. 8 je již provedena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  <w:tab/>
        <w:t>2) kanalizační a vodovodní sítě na pozemku PK č.par.74/28 v k.ú.Křečkov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  <w:tab/>
        <w:t xml:space="preserve">-zastupitelstvo obce bylo znovu seznámeno s návrhy a požadavky pí MUDr. </w:t>
        <w:tab/>
        <w:tab/>
        <w:t>Dany Vackové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  <w:tab/>
        <w:t xml:space="preserve">Zastupitelstvo obce po projednání podkladů, trvá na rozhodnutí ZO ze dne </w:t>
        <w:tab/>
        <w:tab/>
        <w:t>24.8.2010, usnesení č. 4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7/11/2010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Ve věci </w:t>
      </w:r>
      <w:r>
        <w:rPr>
          <w:bCs/>
          <w:i/>
          <w:iCs/>
        </w:rPr>
        <w:t xml:space="preserve">kanalizační a vodovodní sítě na pozemku PK č.par.74/28 </w:t>
        <w:tab/>
        <w:tab/>
        <w:tab/>
        <w:tab/>
        <w:t xml:space="preserve">v k.ú.Křečkov, zastupitelstvo obce trvá na rozhodnutí ZO ze dne </w:t>
        <w:tab/>
        <w:tab/>
        <w:tab/>
        <w:tab/>
        <w:t>24.8.2010, usnesení č. 4.</w:t>
      </w:r>
    </w:p>
    <w:p>
      <w:pPr>
        <w:pStyle w:val="Normal"/>
        <w:widowControl/>
        <w:suppressAutoHyphens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ab/>
      </w:r>
      <w:r>
        <w:rPr/>
        <w:t>Výsledek hlasování:   Pro  6  Proti  0  Zdrželi se  0</w:t>
      </w:r>
    </w:p>
    <w:p>
      <w:pPr>
        <w:pStyle w:val="Normal"/>
        <w:rPr/>
      </w:pPr>
      <w:r>
        <w:rPr>
          <w:b/>
          <w:color w:val="000000"/>
        </w:rPr>
        <w:tab/>
        <w:t>Usnesení č. 7/11/2010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ab/>
        <w:t xml:space="preserve">b) </w:t>
      </w:r>
      <w:r>
        <w:rPr>
          <w:iCs/>
        </w:rPr>
        <w:t xml:space="preserve">Zastupitelstvo obce projednalo </w:t>
      </w:r>
      <w:r>
        <w:rPr>
          <w:bCs/>
          <w:iCs/>
        </w:rPr>
        <w:t xml:space="preserve">možnost čerpání finančních prostředků </w:t>
        <w:tab/>
        <w:t xml:space="preserve">z grantového programu Podpora regionů pro rok 2010-Nadace ČEZ na rekonstrukci </w:t>
        <w:tab/>
        <w:t xml:space="preserve">staré nemovitosti č.p.31. Rekonstrukce objektu má sloužit jako klubovna </w:t>
        <w:tab/>
        <w:t xml:space="preserve">a garáž pro </w:t>
        <w:tab/>
        <w:t>SDH Křečkov. Stávající hasičská zbrojnice je ve špatném a nevyhovujícím stavu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>Návrh usnesení 8/11/2010</w:t>
      </w:r>
    </w:p>
    <w:p>
      <w:pPr>
        <w:pStyle w:val="Normal"/>
        <w:widowControl/>
        <w:suppressAutoHyphens w:val="false"/>
        <w:ind w:left="1410" w:right="0" w:hanging="0"/>
        <w:rPr>
          <w:bCs/>
          <w:i/>
          <w:i/>
        </w:rPr>
      </w:pPr>
      <w:r>
        <w:rPr>
          <w:bCs/>
          <w:i/>
        </w:rPr>
        <w:t>Zastupitelstvo obce po projednání schválilo žádost o nadační příspěvek z grantového fondu Nadace ČEZ pro akci ,,Rekonstrukce č.p.31-Hasičská zbrojnice,,a pověřilo paní starostku zpracováním a podáním elektronické žádosti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/>
      </w:pPr>
      <w:r>
        <w:rPr>
          <w:bCs/>
          <w:iCs/>
        </w:rPr>
        <w:tab/>
      </w:r>
      <w:r>
        <w:rPr/>
        <w:t>Výsledek hlasování:   Pro  6  Proti  0  Zdrželi se  0</w:t>
      </w:r>
    </w:p>
    <w:p>
      <w:pPr>
        <w:pStyle w:val="Normal"/>
        <w:rPr/>
      </w:pPr>
      <w:r>
        <w:rPr>
          <w:b/>
          <w:color w:val="000000"/>
        </w:rPr>
        <w:tab/>
        <w:t>Usnesení č. 8/11/2010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0" w:hanging="360"/>
        <w:rPr>
          <w:iCs/>
        </w:rPr>
      </w:pPr>
      <w:r>
        <w:rPr>
          <w:iCs/>
        </w:rPr>
        <w:t>Prezenční listin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0" w:hanging="360"/>
        <w:rPr>
          <w:iCs/>
        </w:rPr>
      </w:pPr>
      <w:r>
        <w:rPr>
          <w:iCs/>
        </w:rPr>
        <w:t>Návrh rozpočtu obce Křečkov na rok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25.11.2010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Mgr. Veronika Raulov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Ověřovatelé:             pan </w:t>
      </w:r>
      <w:r>
        <w:rPr/>
        <w:t>Tomáš Stuchlík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right="0" w:hanging="0"/>
        <w:rPr/>
      </w:pPr>
      <w:r>
        <w:rPr>
          <w:iCs/>
        </w:rPr>
        <w:t xml:space="preserve">          </w:t>
      </w:r>
      <w:r>
        <w:rPr>
          <w:iCs/>
        </w:rPr>
        <w:t xml:space="preserve">Pan Jiří Krejčí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/>
        <w:t>Starosta:                    Markéta Jeníková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cs-CZ" w:eastAsia="zxx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0:00Z</dcterms:created>
  <dc:creator>spravce</dc:creator>
  <dc:description/>
  <dc:language>en-US</dc:language>
  <cp:lastModifiedBy>pc</cp:lastModifiedBy>
  <cp:lastPrinted>2010-11-25T20:29:00Z</cp:lastPrinted>
  <dcterms:modified xsi:type="dcterms:W3CDTF">2010-12-04T19:58:00Z</dcterms:modified>
  <cp:revision>12</cp:revision>
  <dc:subject/>
  <dc:title>Obec Křečkov</dc:title>
</cp:coreProperties>
</file>