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ŘEČKOV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4/2010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řečkov se na svém zasedání dne 14.12.2010 usnesením č. </w:t>
      </w:r>
      <w:r>
        <w:rPr>
          <w:rFonts w:cs="Arial" w:ascii="Arial" w:hAnsi="Arial"/>
          <w:iCs/>
          <w:sz w:val="22"/>
          <w:szCs w:val="22"/>
        </w:rPr>
        <w:t>8/12/2010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Křečkov zavádí touto vyhláškou tyto místní poplatky (dále jen „poplatky“)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Křečk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</w:t>
      </w:r>
      <w:r>
        <w:rPr>
          <w:rFonts w:cs="Arial" w:ascii="Arial" w:hAnsi="Arial"/>
          <w:sz w:val="20"/>
          <w:szCs w:val="20"/>
        </w:rPr>
        <w:t>“.)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47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100,- Kč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150,- Kč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60,- Kč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15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1.4. příslušného kalendářního rok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těchto veřejných prostranstv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Veřejným prostranstvím jsou pozemky č. 489/1, 74/7, 491, 74/17, 30/1 v katastrálním </w:t>
        <w:tab/>
        <w:t xml:space="preserve">území </w:t>
        <w:tab/>
        <w:t>Obce Křečkov (lokalita u Obecního úřadu, u hostince, fotbalové hřiště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/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</w:t>
        <w:tab/>
        <w:t xml:space="preserve">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2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15 této vyhlášk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zařízení sloužících pro poskytování prodej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 5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50</w:t>
      </w:r>
      <w:r>
        <w:rPr>
          <w:rFonts w:cs="Arial" w:ascii="Arial" w:hAnsi="Arial"/>
          <w:i/>
          <w:iCs/>
          <w:sz w:val="22"/>
          <w:szCs w:val="22"/>
        </w:rPr>
        <w:t>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lunaparků a ji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5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v den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V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7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6.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>2007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1.1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roslav Málek </w:t>
        <w:tab/>
        <w:t>Markéta Jen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 31.1.201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CharChar12">
    <w:name w:val=" Char Char12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3:00Z</dcterms:created>
  <dc:creator>Žemlová Hana, JUDr.</dc:creator>
  <dc:description/>
  <cp:keywords/>
  <dc:language>en-US</dc:language>
  <cp:lastModifiedBy>uzivatel</cp:lastModifiedBy>
  <cp:lastPrinted>2010-06-28T10:19:00Z</cp:lastPrinted>
  <dcterms:modified xsi:type="dcterms:W3CDTF">2010-12-21T10:56:00Z</dcterms:modified>
  <cp:revision>7</cp:revision>
  <dc:subject/>
  <dc:title>Metodický materiál</dc:title>
</cp:coreProperties>
</file>