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99695</wp:posOffset>
            </wp:positionV>
            <wp:extent cx="1114425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>
          <w:rFonts w:cs="Algerian;Courier New" w:ascii="Algerian;Courier New" w:hAnsi="Algerian;Courier New"/>
          <w:b/>
          <w:i/>
          <w:sz w:val="40"/>
          <w:szCs w:val="40"/>
        </w:rPr>
        <w:t>GEODETICKÉ PRÁ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ab/>
        <w:tab/>
        <w:t>Petr Vorlíček – soukromý geod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>Jasmínová 21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288 02 Nymbu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ab/>
        <w:t xml:space="preserve">IČO : 7176069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tel.: +420 604 219 6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http://www.geodet-vorlicek.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Nabízíme tyto služby :</w:t>
      </w:r>
      <w:r>
        <w:rPr>
          <w:b/>
          <w:i/>
          <w:sz w:val="28"/>
          <w:szCs w:val="28"/>
        </w:rPr>
        <w:tab/>
        <w:t>Vyhotovení geometrických plánů pro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dělení a změny hranic pozemků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značení budov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lnění katastru o pozemek Z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značení rozsahu práva – věcná břemena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tyčování pozemků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tyčování staveb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měření skutečného stavu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radenskou činnost v oblasti katastru nemovitostí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stupování při řízeních na katastrálních pracovištích</w:t>
      </w:r>
    </w:p>
    <w:p>
      <w:pPr>
        <w:pStyle w:val="Normal"/>
        <w:ind w:left="2832" w:hanging="0"/>
        <w:rPr/>
      </w:pPr>
      <w:r>
        <w:rPr>
          <w:i/>
          <w:sz w:val="28"/>
          <w:szCs w:val="28"/>
        </w:rPr>
        <w:t xml:space="preserve">A další práce spojené s katastrem nemovitostí i mimo něj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8"/>
      <w:numFmt w:val="bullet"/>
      <w:lvlText w:val="-"/>
      <w:lvlJc w:val="left"/>
      <w:pPr>
        <w:tabs>
          <w:tab w:val="num" w:pos="3255"/>
        </w:tabs>
        <w:ind w:left="32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16:00Z</dcterms:created>
  <dc:creator>x</dc:creator>
  <dc:description/>
  <cp:keywords/>
  <dc:language>en-US</dc:language>
  <cp:lastModifiedBy>Petr Vorlíček</cp:lastModifiedBy>
  <cp:lastPrinted>2003-02-18T07:59:00Z</cp:lastPrinted>
  <dcterms:modified xsi:type="dcterms:W3CDTF">2011-04-18T14:12:00Z</dcterms:modified>
  <cp:revision>7</cp:revision>
  <dc:subject/>
  <dc:title/>
</cp:coreProperties>
</file>