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Harmonogram jednání Zastupitelstva obce Křečkov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a II.pololetí roku 2012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9.2012</w:t>
        <w:tab/>
        <w:t>17 hod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2.10.2012</w:t>
        <w:tab/>
        <w:t xml:space="preserve">17 hod  </w:t>
      </w:r>
    </w:p>
    <w:p>
      <w:pPr>
        <w:pStyle w:val="Normal"/>
        <w:jc w:val="center"/>
        <w:rPr/>
      </w:pPr>
      <w:r>
        <w:rPr>
          <w:sz w:val="28"/>
          <w:szCs w:val="28"/>
        </w:rPr>
        <w:t>6.11.2012</w:t>
        <w:tab/>
        <w:t>17 hod</w:t>
      </w:r>
    </w:p>
    <w:p>
      <w:pPr>
        <w:pStyle w:val="Normal"/>
        <w:ind w:left="2832" w:hanging="0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18.12.2012</w:t>
        <w:tab/>
        <w:t>17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asedání se konají v zasedací místnosti Obecního úřadu v Křečkově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eškerá zasedání jsou veřejnosti přístupná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obce Křečkov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Markéta Jení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6:46:00Z</dcterms:created>
  <dc:creator>uzivatel</dc:creator>
  <dc:description/>
  <cp:keywords/>
  <dc:language>en-US</dc:language>
  <cp:lastModifiedBy>uzivatel</cp:lastModifiedBy>
  <cp:lastPrinted>2012-09-24T17:37:00Z</cp:lastPrinted>
  <dcterms:modified xsi:type="dcterms:W3CDTF">2012-09-24T15:37:00Z</dcterms:modified>
  <cp:revision>2</cp:revision>
  <dc:subject/>
  <dc:title/>
</cp:coreProperties>
</file>